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UNIO 2012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034"/>
        <w:gridCol w:w="1034"/>
        <w:gridCol w:w="768"/>
        <w:gridCol w:w="901"/>
        <w:gridCol w:w="901"/>
        <w:gridCol w:w="901"/>
        <w:gridCol w:w="901"/>
      </w:tblGrid>
      <w:tr>
        <w:trPr>
          <w:trHeight w:val="390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6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ES"/>
              </w:rPr>
              <w:t>CATEGORÍAS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ueldo Básico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977,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814,5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997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83,6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29,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90,9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325,8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ntigüedad por cada año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9,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8,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0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,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ítulo Universitario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44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703,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249,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870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57,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97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81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cnicatura en G.U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95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62,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99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96,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45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38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65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ítulo Secundario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rciarios o Posgrados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97,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81,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99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48,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22,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19,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32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ermanencia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00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40,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4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8,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13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59,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1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GOSTO</w:t>
      </w:r>
      <w:r>
        <w:rPr/>
        <w:t xml:space="preserve"> 2012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83"/>
        <w:gridCol w:w="837"/>
        <w:gridCol w:w="982"/>
        <w:gridCol w:w="982"/>
        <w:gridCol w:w="837"/>
        <w:gridCol w:w="982"/>
        <w:gridCol w:w="837"/>
      </w:tblGrid>
      <w:tr>
        <w:trPr>
          <w:trHeight w:val="390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6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ES"/>
              </w:rPr>
              <w:t>CATEGORÍAS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ueldo Básic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275,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8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897,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232,0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52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10,0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758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ntigüedad por cada añ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2,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9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2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,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ítulo Universitari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568,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97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74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58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713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27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89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cnicatura en G.U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55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79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979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646,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70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42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51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ítulo Secundario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rciarios o Posgrados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427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89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89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23,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85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1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75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ermanenci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320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94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99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16,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4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85,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37,9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Buenos Aires, 17 de mayo de 2012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 xml:space="preserve">                    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Mesa Ejecutiva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F.A.T.U.N.</w:t>
      </w:r>
      <w:r>
        <w:rPr>
          <w:b/>
          <w:sz w:val="28"/>
          <w:szCs w:val="28"/>
          <w:lang w:val="es-ES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0:00Z</dcterms:created>
  <dc:creator>Bernardo</dc:creator>
  <dc:description/>
  <cp:keywords/>
  <dc:language>en-US</dc:language>
  <cp:lastModifiedBy>Bernardo</cp:lastModifiedBy>
  <dcterms:modified xsi:type="dcterms:W3CDTF">2012-05-18T12:11:00Z</dcterms:modified>
  <cp:revision>1</cp:revision>
  <dc:subject/>
  <dc:title/>
</cp:coreProperties>
</file>