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il, 12 de marzo de 2013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CION Nº 028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olución de C. A. nº 020/13;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ind w:right="-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en la mencionada Resolución se faculta a la Sra. Secretaria Académica </w:t>
      </w:r>
      <w:r>
        <w:rPr>
          <w:rFonts w:cs="Arial" w:ascii="Arial" w:hAnsi="Arial"/>
          <w:b/>
          <w:sz w:val="22"/>
          <w:szCs w:val="22"/>
        </w:rPr>
        <w:t xml:space="preserve">Mg. Cristina DIMATTEO </w:t>
      </w:r>
      <w:r>
        <w:rPr>
          <w:rFonts w:cs="Arial" w:ascii="Arial" w:hAnsi="Arial"/>
          <w:sz w:val="22"/>
          <w:szCs w:val="22"/>
        </w:rPr>
        <w:t xml:space="preserve">a organizar la sustanciación de concurso para la cobertura de un cargo de Ayudante Diplomado, dedicación 2 (dos) simples, para la asignatura </w:t>
      </w:r>
      <w:r>
        <w:rPr>
          <w:rFonts w:cs="Arial" w:ascii="Arial" w:hAnsi="Arial"/>
          <w:b/>
          <w:bCs/>
          <w:sz w:val="22"/>
          <w:szCs w:val="22"/>
        </w:rPr>
        <w:t>“Historia de las Estructuras Teatrales II”</w:t>
      </w:r>
      <w:r>
        <w:rPr>
          <w:rFonts w:cs="Arial" w:ascii="Arial" w:hAnsi="Arial"/>
          <w:sz w:val="22"/>
          <w:szCs w:val="22"/>
        </w:rPr>
        <w:t xml:space="preserve"> del segundo año de la Carrera de Teatro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en la última reunión del </w:t>
      </w:r>
      <w:r>
        <w:rPr>
          <w:rFonts w:cs="Arial" w:ascii="Arial" w:hAnsi="Arial"/>
          <w:i/>
          <w:iCs/>
          <w:sz w:val="22"/>
          <w:szCs w:val="22"/>
        </w:rPr>
        <w:t>“Departamento de Historia y Teoría del Arte”</w:t>
      </w:r>
      <w:r>
        <w:rPr>
          <w:rFonts w:cs="Arial" w:ascii="Arial" w:hAnsi="Arial"/>
          <w:sz w:val="22"/>
          <w:szCs w:val="22"/>
        </w:rPr>
        <w:t xml:space="preserve"> se resuelve proponer al Consejo Académico el perfil y funciones del cargo a concursar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misma reunión se resuelve proponer al Cuerpo la nomina de jurados Docentes titulares y suplentes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la Sra. Secretaria Académica propone al Cuerpo el cronograma de fechas según se establece en el </w:t>
      </w:r>
      <w:r>
        <w:rPr>
          <w:rFonts w:cs="Arial" w:ascii="Arial" w:hAnsi="Arial"/>
          <w:i/>
          <w:iCs/>
          <w:sz w:val="22"/>
          <w:szCs w:val="22"/>
        </w:rPr>
        <w:t>“Reglamento de Concursos Interinos”.</w:t>
      </w:r>
    </w:p>
    <w:p>
      <w:pPr>
        <w:pStyle w:val="Normal"/>
        <w:ind w:right="-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desde el </w:t>
      </w:r>
      <w:r>
        <w:rPr>
          <w:rFonts w:cs="Arial" w:ascii="Arial" w:hAnsi="Arial"/>
          <w:i/>
          <w:iCs/>
          <w:sz w:val="22"/>
          <w:szCs w:val="22"/>
        </w:rPr>
        <w:t>“Consejo de Carrera de Teatro”</w:t>
      </w:r>
      <w:r>
        <w:rPr>
          <w:rFonts w:cs="Arial" w:ascii="Arial" w:hAnsi="Arial"/>
          <w:sz w:val="22"/>
          <w:szCs w:val="22"/>
        </w:rPr>
        <w:t xml:space="preserve"> se proponen los jurados Graduados y Alumnos, titulares y suplentes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Reunión Plenaria del 12 de marzo del corriente la Sra. Secretaria Académica presenta la propuesta completa para la sustanciación de concurso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 los Señores Consejeros proponen avalar el cronograma de fechas y jurados titulares y suplentes para la sustanciación del Concurso de un cargo de Ayudante Diplomado dedicación 2 (dos) simples de carácter interino para la asignatura </w:t>
      </w:r>
      <w:r>
        <w:rPr>
          <w:rFonts w:cs="Arial" w:ascii="Arial" w:hAnsi="Arial"/>
          <w:b/>
          <w:bCs/>
          <w:sz w:val="22"/>
          <w:szCs w:val="22"/>
        </w:rPr>
        <w:t>“Historia de las Estructuras Teatrales II”</w:t>
      </w:r>
      <w:r>
        <w:rPr>
          <w:rFonts w:cs="Arial" w:ascii="Arial" w:hAnsi="Arial"/>
          <w:sz w:val="22"/>
          <w:szCs w:val="22"/>
        </w:rPr>
        <w:t xml:space="preserve"> del segundo año de la Carrera de Teatro.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Resolucion"/>
        <w:ind w:left="0" w:right="0" w:firstLine="708"/>
        <w:rPr>
          <w:szCs w:val="22"/>
        </w:rPr>
      </w:pPr>
      <w:r>
        <w:rPr>
          <w:szCs w:val="22"/>
        </w:rPr>
        <w:t>Por ello, en uso de las atribuciones conferidas por el Estatuto de la Universidad Nacional del Centro de la Provincia de Buenos A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 CONSEJO ACADEMICO DE LA FACULTAD DE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 NACIONAL DEL CENTRO DE LA PCIA DE BS.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Llamase a Selección para la Designación Interina</w:t>
      </w:r>
      <w:r>
        <w:rPr>
          <w:rFonts w:cs="Arial" w:ascii="Arial" w:hAnsi="Arial"/>
          <w:sz w:val="22"/>
          <w:szCs w:val="22"/>
        </w:rPr>
        <w:t xml:space="preserve"> de un Cargo de Ayudante Diplomado, dedicación 2 (dos) simples, para la asignatura </w:t>
      </w:r>
      <w:r>
        <w:rPr>
          <w:rFonts w:cs="Arial" w:ascii="Arial" w:hAnsi="Arial"/>
          <w:b/>
          <w:bCs/>
          <w:sz w:val="22"/>
          <w:szCs w:val="22"/>
        </w:rPr>
        <w:t>“Historia de las Estructuras Teatrales II”</w:t>
      </w:r>
      <w:r>
        <w:rPr>
          <w:rFonts w:cs="Arial" w:ascii="Arial" w:hAnsi="Arial"/>
          <w:sz w:val="22"/>
          <w:szCs w:val="22"/>
        </w:rPr>
        <w:t xml:space="preserve"> del segundo año de la Carrera de Teatro que se detalla en el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 la presente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rticuloResolucionCarCar"/>
          <w:szCs w:val="22"/>
        </w:rPr>
        <w:t xml:space="preserve">Artículo </w:t>
      </w:r>
      <w:r>
        <w:rPr>
          <w:rStyle w:val="ArticuloResolucionCarCar"/>
          <w:szCs w:val="22"/>
          <w:lang w:val="es-AR"/>
        </w:rPr>
        <w:t>2º</w:t>
      </w:r>
      <w:r>
        <w:rPr>
          <w:rStyle w:val="ArticuloResolucionCarCar"/>
          <w:szCs w:val="22"/>
          <w:u w:val="none"/>
        </w:rPr>
        <w:t>:</w:t>
      </w:r>
      <w:r>
        <w:rPr>
          <w:rStyle w:val="TextoArticuloCarCar"/>
          <w:szCs w:val="22"/>
          <w:lang w:val="es-AR"/>
        </w:rPr>
        <w:t xml:space="preserve"> </w:t>
        <w:tab/>
        <w:t>Regístrese, comuníquese, notifíquese y archívese.</w:t>
      </w:r>
      <w:r>
        <w:br w:type="page"/>
      </w:r>
    </w:p>
    <w:p>
      <w:pPr>
        <w:pStyle w:val="Normal"/>
        <w:jc w:val="right"/>
        <w:rPr/>
      </w:pPr>
      <w:r>
        <w:rPr>
          <w:rStyle w:val="TextoArticuloCarCar"/>
          <w:color w:val="808080"/>
          <w:szCs w:val="22"/>
          <w:u w:val="single"/>
          <w:lang w:val="es-AR"/>
        </w:rPr>
        <w:t>RESOLUCION Nº 028/13.-</w:t>
      </w:r>
    </w:p>
    <w:p>
      <w:pPr>
        <w:pStyle w:val="Normal"/>
        <w:rPr>
          <w:rStyle w:val="TextoArticuloCarCar"/>
          <w:color w:val="808080"/>
          <w:szCs w:val="22"/>
          <w:u w:val="single"/>
          <w:lang w:val="es-A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ciatura y Profesorado de Teatro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partamento de Historia y Teoría del arte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 (un) Cargo de Ayudante Diplomado Dedicación 2 (dos) Simples - Historia de las Estructuras Teatrales II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JURADOS DOCENTE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31"/>
        <w:gridCol w:w="2294"/>
        <w:gridCol w:w="2565"/>
      </w:tblGrid>
      <w:tr>
        <w:trPr>
          <w:trHeight w:val="499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pecialidad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o a Concursar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s Titulare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s Suplentes</w:t>
            </w:r>
          </w:p>
        </w:tc>
      </w:tr>
      <w:tr>
        <w:trPr>
          <w:trHeight w:val="1002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Estructuras Teatrales II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 Diplomado Dedicación 2 (dos) Simples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ictoria Fuent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a Silv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ibal Minnucci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blo Moro Rodríguez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iana Garde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rge Tripian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JURADOS ALUMNO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3284"/>
        <w:gridCol w:w="3601"/>
      </w:tblGrid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pecialidad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 Alumno Titular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 Alumno Suplente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Estructuras Teatrales II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zza, Marianela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one,Valeri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JURADOS GRADUADOS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95"/>
        <w:gridCol w:w="3609"/>
      </w:tblGrid>
      <w:tr>
        <w:trPr>
          <w:trHeight w:val="39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pecialidad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 Graduado Titular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urado Graduado Suplente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Estructuras Teatrales II.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one, Edith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, Yamile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escripción del perfil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uado/a de las carreras de Profesorado de Teatro, Literatura y/o Arte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capacidad para coordinar trabajos prácticos y favorecer el trabajo de los estudiante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capacidad para acompañar el proceso de lectura crítica y escritura de los estudiante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unciones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án funciones del Ayudante la coordinación de trabajos prácticos, la orientación bibliográfica, la supervisión y acompañamiento del proceso de escritura de los estudiantes del curs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Modalidad de evaluación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Evaluación de Antecedentes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Entrevista personal para evaluar propuesta Académica.</w:t>
      </w:r>
      <w:r>
        <w:br w:type="page"/>
      </w:r>
    </w:p>
    <w:p>
      <w:pPr>
        <w:pStyle w:val="Normal"/>
        <w:spacing w:lineRule="atLeast" w:line="100"/>
        <w:ind w:firstLine="709"/>
        <w:jc w:val="right"/>
        <w:rPr/>
      </w:pPr>
      <w:r>
        <w:rPr>
          <w:rStyle w:val="TextoArticuloCarCar"/>
          <w:rFonts w:eastAsia="Arial"/>
          <w:color w:val="808080"/>
          <w:szCs w:val="22"/>
          <w:u w:val="single"/>
          <w:lang w:val="es-AR"/>
        </w:rPr>
        <w:t>RESOLUCION Nº 028/13.-</w:t>
      </w:r>
    </w:p>
    <w:p>
      <w:pPr>
        <w:pStyle w:val="Normal"/>
        <w:spacing w:lineRule="atLeast" w:line="100"/>
        <w:jc w:val="both"/>
        <w:rPr>
          <w:rStyle w:val="TextoArticuloCarCar"/>
          <w:rFonts w:ascii="Arial" w:hAnsi="Arial" w:eastAsia="Arial" w:cs="Arial"/>
          <w:color w:val="80808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equisitos de presentación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-Presentar </w:t>
      </w:r>
      <w:r>
        <w:rPr>
          <w:rFonts w:eastAsia="Arial" w:cs="Arial" w:ascii="Arial" w:hAnsi="Arial"/>
          <w:b/>
          <w:sz w:val="22"/>
          <w:szCs w:val="22"/>
        </w:rPr>
        <w:t xml:space="preserve">5 (cinco) copias anilladas </w:t>
      </w:r>
      <w:r>
        <w:rPr>
          <w:rFonts w:eastAsia="Arial" w:cs="Arial" w:ascii="Arial" w:hAnsi="Arial"/>
          <w:sz w:val="22"/>
          <w:szCs w:val="22"/>
        </w:rPr>
        <w:t>conteniendo Curriculum Vitae y Propuesta Académica. foliada en el margen inferior derech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-Presentar </w:t>
      </w:r>
      <w:r>
        <w:rPr>
          <w:rFonts w:eastAsia="Arial" w:cs="Arial" w:ascii="Arial" w:hAnsi="Arial"/>
          <w:b/>
          <w:sz w:val="22"/>
          <w:szCs w:val="22"/>
        </w:rPr>
        <w:t>1 (una) copia</w:t>
      </w:r>
      <w:r>
        <w:rPr>
          <w:rFonts w:eastAsia="Arial" w:cs="Arial" w:ascii="Arial" w:hAnsi="Arial"/>
          <w:sz w:val="22"/>
          <w:szCs w:val="22"/>
        </w:rPr>
        <w:t xml:space="preserve"> conteniendo Curriculum, certificados y Propuesta Académica perforada (sin anillar), foliada en el margen inferior derech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ronograma de realización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>Difusión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 xml:space="preserve"> Desde el 13-03-13 al 21-03-13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b/>
          <w:sz w:val="22"/>
          <w:szCs w:val="22"/>
        </w:rPr>
        <w:t>Inscripción</w:t>
      </w:r>
      <w:r>
        <w:rPr>
          <w:rFonts w:eastAsia="Arial" w:cs="Arial" w:ascii="Arial" w:hAnsi="Arial"/>
          <w:sz w:val="22"/>
          <w:szCs w:val="22"/>
        </w:rPr>
        <w:t>: Desde el  22-03-13 hasta el 22-04-13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Horario: </w:t>
      </w:r>
      <w:r>
        <w:rPr>
          <w:rFonts w:eastAsia="Arial" w:cs="Arial" w:ascii="Arial" w:hAnsi="Arial"/>
          <w:b/>
          <w:sz w:val="22"/>
          <w:szCs w:val="22"/>
        </w:rPr>
        <w:t>09:00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/>
          <w:sz w:val="22"/>
          <w:szCs w:val="22"/>
        </w:rPr>
        <w:t xml:space="preserve">13:00 – </w:t>
      </w:r>
      <w:r>
        <w:rPr>
          <w:rFonts w:eastAsia="Arial" w:cs="Arial" w:ascii="Arial" w:hAnsi="Arial"/>
          <w:sz w:val="22"/>
          <w:szCs w:val="22"/>
        </w:rPr>
        <w:t>Oficina Docentes. 1º Piso.</w:t>
      </w:r>
    </w:p>
    <w:p>
      <w:pPr>
        <w:pStyle w:val="Normal"/>
        <w:spacing w:lineRule="atLeast" w:line="100"/>
        <w:ind w:left="1418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 de julio 430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En forma personal o por apoderad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Período de Sustanciación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l 23-04-13  al  13-05-13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INSCRIPCION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ind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Curriculum Vitae deberá presentarse de acuerdo a los siguientes tópico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- Datos Persona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de nac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 y Nº de Docu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do Civ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Re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Leg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éf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106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o Electrónic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- Título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und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ci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t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-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ndo denominación, Institución otorgante, fecha de egres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- Otros Estudios Cursado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- Experiencia o Actuación Docente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go, Dedicación, Asignaturas dictadas, Institución, dependencia, indicando fechas de vigencia del cargo y tipo de designació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- Desarrollo Profesion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tividades profesionales no docentes en las que actuar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Style w:val="TextoArticuloCarCar"/>
          <w:rFonts w:eastAsia="Arial"/>
          <w:color w:val="808080"/>
          <w:szCs w:val="22"/>
          <w:u w:val="single"/>
          <w:lang w:val="es-AR"/>
        </w:rPr>
        <w:t>RESOLUCION Nº 028/13.-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TextoArticuloCarCar"/>
          <w:rFonts w:ascii="Arial" w:hAnsi="Arial" w:eastAsia="Arial" w:cs="Arial"/>
          <w:color w:val="80808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ras y espectáculos en los que participara, indicando tipo de participación, fecha y lugar de estren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- Participación en Encuentros - Festivales Artíst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ndo nombre del evento, institución patrocinante, lugar y fecha de realización, carácter de la participació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- Distinciones - Premios – Nominacione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- Asistencia a Congresos - Cursos – Jornad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ndo nombre del Encuentro, Institución patrocinante, lugar y fecha de realización, carácter de la participación, duración y evaluación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- Ponencias y Comunicacion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ndo título del trabajo, evento o institución a la que se presentara, lugar y fech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- Publica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, Editorial, Año y lugar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- Dictado de Curs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, lugar y fecha, Institución patrocinante, duració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- Dictado de Conferenci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Título, lugar y fecha, Institución patrocinante, duració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- Trabajos de Investigación – Publicacion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ndo título, institución patrocinante, lugar de realización, carácter de la participación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4 - Préstamos - Becas – Subsidio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patrocinante, finalidad, lugar de realización, duración y evaluación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5.- Actividad Cultura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pción, Institución patrocinante, lugar, fech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.- Críticas y/o Crónicas del periodismo especializa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, Publicación, lugar y fecha, firmant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7.- Otros antecedente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a Propuesta Académic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todos los cargos deberá contener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- Fundamentación de la propuest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- Orientación metodológic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- Bibliografía de referencia utilizada por el aspirant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los cargos de Ayudante de Primer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emás de los requisitos generales se desarrollará la estructura de 1 (un) trabajo práctico susceptible de ser tratado en una clase para cada una de las unidades o ejes temáticos del program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Style w:val="TextoArticuloCarCar"/>
          <w:rFonts w:eastAsia="Arial"/>
          <w:color w:val="808080"/>
          <w:szCs w:val="22"/>
          <w:u w:val="single"/>
          <w:lang w:val="es-AR"/>
        </w:rPr>
        <w:t>RESOLUCION Nº 028/13.-</w:t>
      </w:r>
    </w:p>
    <w:p>
      <w:pPr>
        <w:pStyle w:val="Normal"/>
        <w:spacing w:lineRule="atLeast" w:line="100"/>
        <w:jc w:val="both"/>
        <w:rPr>
          <w:rStyle w:val="TextoArticuloCarCar"/>
          <w:rFonts w:ascii="Arial" w:hAnsi="Arial" w:eastAsia="Arial" w:cs="Arial"/>
          <w:b/>
          <w:b/>
          <w:color w:val="80808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fil requerido para la cobertura del Cargo de Ayudan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os auxiliares deberán poseer un buen nivel de formación acorde con el área sustantiva de referencia y orientación que se concursa, pudiendo desempeñarse en otras asignaturas de la misma en el caso que se requiera.  Deberá presentar indicios de insertarse en una carrera docente a desarrollar en el ámbito científico mediante la realización de actividades de perfeccionamiento e investigación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odalidad de la Prueba de Oposición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Cargos de Ayudantes Diplomados: </w:t>
      </w:r>
      <w:r>
        <w:rPr>
          <w:rFonts w:eastAsia="Arial" w:cs="Arial" w:ascii="Arial" w:hAnsi="Arial"/>
          <w:sz w:val="22"/>
          <w:szCs w:val="22"/>
        </w:rPr>
        <w:t>La prueba de oposición consistirá en la presentación y defensa de 1 (un) Trabajo Práctico sobre la base del programa vigente de la asignatura, susceptible de ser tratado en una clase, para cada una de las unidades o ejes temáticos del programa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Duración de la exposición: 30 minuto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rticuloResolucionCarCar">
    <w:name w:val="Articulo Resolucion Car Car"/>
    <w:basedOn w:val="Fuentedeprrafopredeter1"/>
    <w:qFormat/>
    <w:rPr>
      <w:rFonts w:ascii="Arial" w:hAnsi="Arial" w:cs="Arial"/>
      <w:b/>
      <w:sz w:val="22"/>
      <w:u w:val="single"/>
      <w:lang w:val="es-ES_tradnl" w:bidi="ar-SA"/>
    </w:rPr>
  </w:style>
  <w:style w:type="character" w:styleId="TextoArticuloCarCar">
    <w:name w:val="Texto Articulo Car Car"/>
    <w:basedOn w:val="Fuentedeprrafopredeter1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Subrayado">
    <w:name w:val="Titulo Subrayado"/>
    <w:basedOn w:val="Normal"/>
    <w:qFormat/>
    <w:pPr>
      <w:jc w:val="center"/>
    </w:pPr>
    <w:rPr>
      <w:rFonts w:ascii="Arial" w:hAnsi="Arial" w:cs="Arial"/>
      <w:b/>
      <w:caps/>
      <w:sz w:val="22"/>
      <w:szCs w:val="22"/>
      <w:u w:val="single"/>
      <w:lang w:val="es-ES_tradnl"/>
    </w:rPr>
  </w:style>
  <w:style w:type="paragraph" w:styleId="TextoResolucion">
    <w:name w:val="Texto Resolucion"/>
    <w:basedOn w:val="Normal"/>
    <w:qFormat/>
    <w:pPr>
      <w:ind w:left="0" w:right="0" w:firstLine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uario</dc:creator>
  <dc:description/>
  <cp:keywords/>
  <dc:language>en-US</dc:language>
  <cp:lastModifiedBy>Bernardo</cp:lastModifiedBy>
  <cp:lastPrinted>2013-03-18T23:25:00Z</cp:lastPrinted>
  <dcterms:modified xsi:type="dcterms:W3CDTF">2013-03-19T11:56:00Z</dcterms:modified>
  <cp:revision>2</cp:revision>
  <dc:subject/>
  <dc:title>Tandil, 12 de agosto de 2008</dc:title>
</cp:coreProperties>
</file>