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sz w:val="24"/>
          <w:szCs w:val="24"/>
        </w:rPr>
        <w:t xml:space="preserve">TANDIL, </w:t>
      </w:r>
      <w:r>
        <w:rPr>
          <w:b/>
          <w:i/>
          <w:sz w:val="36"/>
          <w:szCs w:val="36"/>
        </w:rPr>
        <w:t>31/08/2012</w:t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DENANZA: </w:t>
      </w:r>
      <w:r>
        <w:rPr>
          <w:b/>
          <w:i/>
          <w:sz w:val="48"/>
          <w:szCs w:val="48"/>
        </w:rPr>
        <w:t>Nº3999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: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>La Reunión Ordinaria del Consejo Superior celebrada el 30/08/2012, y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NDO: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60"/>
        <w:ind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e en su transcurso se llevó a tratamiento la convocatoria a elecciones para renovar las representaciones de los claustros de Alumnos ante los Consejos Académicos y el Consejo Superior de todas las Facultades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Que para la Facultad de Arte la convocatoria abarca además los claustros de Docentes y Graduados, ya que los mandatos de los Consejeros Académicos y Superiores Docentes y Graduados finalizan en diciembre de 2012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según fija el Estatuto vigente en su Art. 106º, las elecciones deben realizarse  en forma simultánea y en días sucesivos para todos los claustros, siendo de aplicación el Régimen Electoral aprobado por O.C.S. 2990/03, modificada por R.C.S. 3351/07 y las Ordenanzas C.S. 611/89; 2969/03, 2802/05 modificada por O.C.S. 3624/09.- 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ello, en uso de las atribuciones conferidas por el artículo 28º Inc. b) del Estatuto de la Universidad, aprobado por Resolución Ministerial nº 2672/84 y modificado por la Honorable Asamblea Universitaria;</w:t>
      </w:r>
    </w:p>
    <w:p>
      <w:pPr>
        <w:pStyle w:val="Heading1"/>
        <w:spacing w:lineRule="exact" w:line="360"/>
        <w:jc w:val="center"/>
        <w:rPr/>
      </w:pPr>
      <w:r>
        <w:rPr>
          <w:rFonts w:cs="Courier New" w:ascii="Courier New" w:hAnsi="Courier New"/>
          <w:szCs w:val="24"/>
        </w:rPr>
        <w:t>EL CONSEJO SUPERIOR DE LA UNIVERSIDAD NACIONAL DEL CENTRO DE LA PROVINCIA DE BUENOS AIRES</w:t>
      </w:r>
    </w:p>
    <w:p>
      <w:pPr>
        <w:pStyle w:val="Heading2"/>
        <w:spacing w:lineRule="exact" w:line="36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O R D E N A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b/>
          <w:i/>
          <w:sz w:val="48"/>
          <w:szCs w:val="48"/>
        </w:rPr>
        <w:t>Nº3999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1º:</w:t>
      </w:r>
      <w:r>
        <w:rPr>
          <w:rFonts w:cs="Courier New" w:ascii="Courier New" w:hAnsi="Courier New"/>
          <w:szCs w:val="24"/>
        </w:rPr>
        <w:t xml:space="preserve"> Convocar a elecciones de Representantes Alumnos ante los Consejos Académicos y el Consejo Superior en las Facultades de: Agronomía, Arte, Derecho, Ingeniería, Ciencias Económicas, Ciencias Exactas, Ciencias Humanas, Ciencias Sociales y Ciencias Veterinarias, de acuerdo al Calendario que como Anexo integra la present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2º:</w:t>
      </w:r>
      <w:r>
        <w:rPr>
          <w:rFonts w:cs="Courier New" w:ascii="Courier New" w:hAnsi="Courier New"/>
          <w:szCs w:val="24"/>
        </w:rPr>
        <w:t xml:space="preserve"> Convocar a elecciones de Representantes Docentes y Graduados ante el Consejo Académico y Consejo Superior en la Facultad de Arte, de acuerdo al Calendario que como Anexo integra la present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3º:</w:t>
      </w:r>
      <w:r>
        <w:rPr>
          <w:rFonts w:cs="Courier New" w:ascii="Courier New" w:hAnsi="Courier New"/>
          <w:szCs w:val="24"/>
        </w:rPr>
        <w:t xml:space="preserve"> Fijar los días 12, 13 y 14 de noviembre de 2012 para la elección de Representantes Alumnos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4º:</w:t>
      </w:r>
      <w:r>
        <w:rPr>
          <w:rFonts w:cs="Courier New" w:ascii="Courier New" w:hAnsi="Courier New"/>
          <w:szCs w:val="24"/>
        </w:rPr>
        <w:t xml:space="preserve"> Fijar los días 21 y 22 de noviembre de 2012 para la elección de Representantes Graduados en la Facultad de Art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5º:</w:t>
      </w:r>
      <w:r>
        <w:rPr>
          <w:rFonts w:cs="Courier New" w:ascii="Courier New" w:hAnsi="Courier New"/>
          <w:szCs w:val="24"/>
        </w:rPr>
        <w:t xml:space="preserve"> Fijar los días 22, 23, y 24 de noviembre de 2012 para la elección de Representantes Docentes de la Facultad de Art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  <w:u w:val="single"/>
        </w:rPr>
        <w:t>ARTICULO 6º:</w:t>
      </w:r>
      <w:r>
        <w:rPr>
          <w:rFonts w:cs="Courier New" w:ascii="Courier New" w:hAnsi="Courier New"/>
          <w:szCs w:val="24"/>
        </w:rPr>
        <w:t xml:space="preserve"> En las Facultades mencionadas en el Artículo 1º se elegirán cuatro (4) Representantes Alumnos Titulares y cuatro (4) Suplentes, para integrar los Consejos Académicos, y un (1) Representante Alumno Titular y uno  (1) Suplente ante el Consejo Superior  conforme a los Arts. 14º; 30º; 107º y 125º y concordantes del Estatuto de la Universidad y la O.C.S. 611/89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Normal"/>
        <w:spacing w:lineRule="exact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exact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exact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b/>
          <w:i/>
          <w:sz w:val="48"/>
          <w:szCs w:val="48"/>
        </w:rPr>
        <w:t>Nº3999</w:t>
      </w:r>
    </w:p>
    <w:p>
      <w:pPr>
        <w:pStyle w:val="TextBody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ARTICULO 7º:</w:t>
      </w:r>
      <w:r>
        <w:rPr>
          <w:rFonts w:cs="Courier New" w:ascii="Courier New" w:hAnsi="Courier New"/>
          <w:szCs w:val="24"/>
        </w:rPr>
        <w:t xml:space="preserve"> En la Facultad de Arte en particular se elegirán cuatro (4) Representantes Alumnos Titulares y cuatro (4) Suplentes para el Consejo Académico y un (1) Representante Alumno Titular y uno (1) Suplente al Consejo </w:t>
      </w:r>
    </w:p>
    <w:p>
      <w:pPr>
        <w:pStyle w:val="TextBody"/>
        <w:spacing w:lineRule="exact" w:line="360"/>
        <w:rPr/>
      </w:pPr>
      <w:r>
        <w:rPr>
          <w:rFonts w:cs="Courier New" w:ascii="Courier New" w:hAnsi="Courier New"/>
          <w:szCs w:val="24"/>
        </w:rPr>
        <w:t>Superior. Asimismo se elegirán cinco (5) Representantes Docentes Titulares y cinco (5) Suplentes, de los cuales cuatro (4) deberán ser Profesores y uno (1) Auxiliar de Docencia; dos (2) Representantes Graduados Titulares y dos (2) Suplentes para integrar el Consejo Académico y un (1) Representante Titular y uno (1) Suplente; un (1) Representante Graduados Titular Profesor y uno (1) Suplente, ante el Consejo Superior, conforme a los Arts. 14º, 30º, 107º, 118º, 122º, 125º, 127º y concordantes del Estatuto de la Universidad y la OCS 611/89.-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ARTICULO 8º:</w:t>
      </w:r>
      <w:r>
        <w:rPr>
          <w:rFonts w:cs="Courier New" w:ascii="Courier New" w:hAnsi="Courier New"/>
          <w:szCs w:val="24"/>
        </w:rPr>
        <w:t xml:space="preserve"> Regístrese, comuníquese, notifíquese, dése la más amplia difusión por los medios habituales y archíves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</w:rPr>
      </w:pPr>
      <w:r>
        <w:rPr>
          <w:b/>
          <w:i/>
          <w:sz w:val="48"/>
          <w:szCs w:val="48"/>
        </w:rPr>
        <w:t>Nº3999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ANEXO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ustro Alumnos:</w:t>
      </w:r>
      <w:r>
        <w:rPr>
          <w:rFonts w:cs="Times New Roman" w:ascii="Times New Roman" w:hAnsi="Times New Roman"/>
          <w:sz w:val="28"/>
          <w:szCs w:val="28"/>
        </w:rPr>
        <w:t xml:space="preserve"> Comicios lunes 12, martes 13 y miércoles 14 de noviembre de 2012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TextBody"/>
        <w:rPr/>
      </w:pPr>
      <w:r>
        <w:rPr>
          <w:sz w:val="28"/>
          <w:szCs w:val="28"/>
        </w:rPr>
        <w:t>Publicar padrones:      viernes 28  de septiembre</w:t>
      </w:r>
    </w:p>
    <w:p>
      <w:pPr>
        <w:pStyle w:val="TextBody"/>
        <w:rPr/>
      </w:pPr>
      <w:r>
        <w:rPr>
          <w:sz w:val="28"/>
          <w:szCs w:val="28"/>
        </w:rPr>
        <w:t>Cerrar        “         :      sábado 13 de octubre</w:t>
      </w:r>
    </w:p>
    <w:p>
      <w:pPr>
        <w:pStyle w:val="TextBody"/>
        <w:rPr/>
      </w:pPr>
      <w:r>
        <w:rPr>
          <w:sz w:val="28"/>
          <w:szCs w:val="28"/>
        </w:rPr>
        <w:t>Impugnar   “         :      del domingo 14 al domingo 21 de octubre</w:t>
      </w:r>
    </w:p>
    <w:p>
      <w:pPr>
        <w:pStyle w:val="TextBody"/>
        <w:rPr/>
      </w:pPr>
      <w:r>
        <w:rPr>
          <w:sz w:val="28"/>
          <w:szCs w:val="28"/>
        </w:rPr>
        <w:t>Presentar listas     :      martes 23 de octub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ublicar     listas   :       del miércoles 24 al domingo 4 de noviembre</w:t>
      </w:r>
    </w:p>
    <w:p>
      <w:pPr>
        <w:pStyle w:val="TextBody"/>
        <w:rPr/>
      </w:pPr>
      <w:r>
        <w:rPr>
          <w:sz w:val="28"/>
          <w:szCs w:val="28"/>
        </w:rPr>
        <w:t>Modificar    “        :       del miércoles 24 al sábado 27 de octub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ficializar   “        :       lunes 5 de novi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ustro Graduados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icios: miércoles 21 y jueves 22 de noviembre de 2012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blicar padrones:   domingo 7 de octubre  </w:t>
      </w:r>
    </w:p>
    <w:p>
      <w:pPr>
        <w:pStyle w:val="Normal"/>
        <w:jc w:val="both"/>
        <w:rPr/>
      </w:pPr>
      <w:r>
        <w:rPr>
          <w:sz w:val="28"/>
          <w:szCs w:val="28"/>
        </w:rPr>
        <w:t>Cerrar          “       :   lunes 22 de octubre</w:t>
      </w:r>
    </w:p>
    <w:p>
      <w:pPr>
        <w:pStyle w:val="Normal"/>
        <w:jc w:val="both"/>
        <w:rPr/>
      </w:pPr>
      <w:r>
        <w:rPr>
          <w:sz w:val="28"/>
          <w:szCs w:val="28"/>
        </w:rPr>
        <w:t>Impugnar     “       :   del martes 23 al martes 30 de octu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r  listas    :   jueves 1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r     “         :   del viernes 2 al martes 13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ificar   “         :   del viernes 2 al  lunes 5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alizar    “      :    miércoles 14 de noviembr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ustro Docen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icios: jueves 22, viernes 23 y sábado 24 de noviembre de 2012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r padrones:  lunes 8 de octubre</w:t>
      </w:r>
    </w:p>
    <w:p>
      <w:pPr>
        <w:pStyle w:val="Normal"/>
        <w:jc w:val="both"/>
        <w:rPr/>
      </w:pPr>
      <w:r>
        <w:rPr>
          <w:sz w:val="28"/>
          <w:szCs w:val="28"/>
        </w:rPr>
        <w:t>Cerrar        “        :   martes  23 de octubre</w:t>
      </w:r>
    </w:p>
    <w:p>
      <w:pPr>
        <w:pStyle w:val="Normal"/>
        <w:jc w:val="both"/>
        <w:rPr/>
      </w:pPr>
      <w:r>
        <w:rPr>
          <w:sz w:val="28"/>
          <w:szCs w:val="28"/>
        </w:rPr>
        <w:t>Impugnar   “        :   martes 24 al miércoles 31 de octu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r listas    :   viernes 2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r     “        :   del sábado 3 al miércoles 14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ificar   “        :   del sábado 3 al martes 6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alizar  “        :   jueves 15 de nov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20277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11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4:00Z</dcterms:created>
  <dc:creator>Dirección Despacho General</dc:creator>
  <dc:description/>
  <cp:keywords/>
  <dc:language>en-US</dc:language>
  <cp:lastModifiedBy>Usuario</cp:lastModifiedBy>
  <cp:lastPrinted>2012-09-04T14:31:00Z</cp:lastPrinted>
  <dcterms:modified xsi:type="dcterms:W3CDTF">2012-09-04T17:34:00Z</dcterms:modified>
  <cp:revision>5</cp:revision>
  <dc:subject/>
  <dc:title>Entre la UNIVERSIDAD NACIONAL DEL CENTRO DE LA PROVINCIA DE BUENOS AIRES, representada en este acto por su Rector Ag</dc:title>
</cp:coreProperties>
</file>