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news"/>
        <w:spacing w:before="0" w:after="28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Convocatoria a becas para alumnos universitarios</w:t>
      </w:r>
    </w:p>
    <w:p>
      <w:pPr>
        <w:pStyle w:val="Titulonews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a CIC anuncia las Becas de Entrenamiento 2015</w:t>
      </w:r>
    </w:p>
    <w:p>
      <w:pPr>
        <w:pStyle w:val="Texto"/>
        <w:spacing w:lineRule="auto" w:line="360"/>
        <w:jc w:val="both"/>
        <w:rPr>
          <w:color w:val="000000"/>
        </w:rPr>
      </w:pPr>
      <w:r>
        <w:rPr>
          <w:color w:val="333333"/>
        </w:rPr>
        <w:t>La Comisión de Investigaciones Científicas de la provincia de Buenos Aires abre la convocatoria para presentarse</w:t>
      </w:r>
      <w:r>
        <w:rPr>
          <w:rStyle w:val="Emphasis"/>
          <w:i w:val="false"/>
          <w:color w:val="000000"/>
        </w:rPr>
        <w:t xml:space="preserve"> a las Becas de Entrenamiento 2015. Las becas están destinadas a</w:t>
      </w:r>
      <w:r>
        <w:rPr>
          <w:color w:val="000000"/>
        </w:rPr>
        <w:t xml:space="preserve"> los alumnos de universidades nacionales con asiento en la Provincia de Buenos Aires o Universidades Provinciales, nacidos después del  1º de octubre de 1986,        que se encuentren inscriptos en el último año de la carrera y que tengan aprobadas, al momento de la presentación, como mínimo el 60% de las asignaturas que la integran. La beca sólo será compatible con un cargo de ayudante alumno.</w:t>
      </w:r>
    </w:p>
    <w:p>
      <w:pPr>
        <w:pStyle w:val="Texto"/>
        <w:spacing w:lineRule="auto" w:line="360"/>
        <w:jc w:val="both"/>
        <w:rPr/>
      </w:pPr>
      <w:r>
        <w:rPr>
          <w:color w:val="000000"/>
        </w:rPr>
        <w:t>El período de la convocatoria será del 16 al 31 de marzo. Mientras que el plazo de duración de las becas es de un año (entre el 1/10/2015 y el 30/9/2016) y suponen una dedicación de 15 horas semanales.</w:t>
      </w:r>
    </w:p>
    <w:p>
      <w:pPr>
        <w:pStyle w:val="Texto"/>
        <w:spacing w:lineRule="auto" w:line="360"/>
        <w:jc w:val="both"/>
        <w:rPr>
          <w:color w:val="000000"/>
        </w:rPr>
      </w:pPr>
      <w:r>
        <w:rPr>
          <w:color w:val="000000"/>
        </w:rPr>
        <w:t>El objetivo de las becas entrenamiento de la Comisión de Investigaciones Científicas de la Provincia de Buenos Aires (CIC) es posibilitar la realización de prácticas y adiestramiento en las técnicas propias de las distintas especialidades, con la finalidad de capacitar al becario en los aspectos operativos e instrumentales de la investigación científica y tecnológica, además de reafirmar su vocación para la investigación científica.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Para más información ingresar a </w:t>
      </w:r>
      <w:hyperlink r:id="rId2">
        <w:r>
          <w:rPr>
            <w:rStyle w:val="InternetLink"/>
            <w:lang w:val="es-AR"/>
          </w:rPr>
          <w:t>http://www.cic.gba.gov.ar/</w:t>
        </w:r>
      </w:hyperlink>
      <w:r>
        <w:rPr>
          <w:lang w:val="es-AR"/>
        </w:rPr>
        <w:t>, comunicarse al (221)4217374 (int. 133/134) o escribir a  bentr15@cic.gba.gob.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ews">
    <w:name w:val="titulo_news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.gba.gov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06:00Z</dcterms:created>
  <dc:creator>PC usuario</dc:creator>
  <dc:description/>
  <cp:keywords/>
  <dc:language>en-US</dc:language>
  <cp:lastModifiedBy>PC usuario</cp:lastModifiedBy>
  <dcterms:modified xsi:type="dcterms:W3CDTF">2015-03-06T15:30:00Z</dcterms:modified>
  <cp:revision>5</cp:revision>
  <dc:subject/>
  <dc:title>La CIC abrió la convocatoria de becas 2013 para estudiantes universitarios </dc:title>
</cp:coreProperties>
</file>