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>Anexo II</w:t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 xml:space="preserve">Convocatoria de Proyectos de </w:t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>Misiones Inversas VI</w:t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  <w:t>BASES</w:t>
      </w:r>
    </w:p>
    <w:p>
      <w:pPr>
        <w:pStyle w:val="Normal"/>
        <w:spacing w:before="280" w:after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before="28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IDENTIFICACION del Proyecto</w:t>
      </w:r>
    </w:p>
    <w:p>
      <w:pPr>
        <w:pStyle w:val="Normal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  <w:t>1.1. Título  (no más de 180 caracteres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  <w:t>1.2. Instituciones participan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  <w:t xml:space="preserve">Nomb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Direcció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Teléfo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óv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- </w:t>
      </w:r>
      <w:r>
        <w:rPr>
          <w:rFonts w:cs="Arial" w:ascii="Calibri" w:hAnsi="Calibri"/>
          <w:spacing w:val="-2"/>
          <w:sz w:val="22"/>
          <w:szCs w:val="22"/>
        </w:rPr>
        <w:t>Repetir para cada institución participa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/>
      </w:pPr>
      <w:r>
        <w:rPr>
          <w:rFonts w:cs="Arial" w:ascii="Calibri" w:hAnsi="Calibri"/>
          <w:b/>
          <w:spacing w:val="-2"/>
          <w:sz w:val="22"/>
          <w:szCs w:val="22"/>
        </w:rPr>
        <w:t>1.3</w:t>
      </w:r>
      <w:r>
        <w:rPr/>
        <w:t>. Director del Proyecto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arg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Institución a la que pertenec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rección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Teléfon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óvil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rreo electrónic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rreo electrónic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47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1.4. Equipo responsabl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arg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Institución a la que pertenec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rección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Teléfon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óvil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rreo electrónic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rreo electrónic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47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caps/>
          <w:spacing w:val="-2"/>
          <w:sz w:val="22"/>
          <w:szCs w:val="22"/>
        </w:rPr>
      </w:pPr>
      <w:r>
        <w:rPr>
          <w:rFonts w:cs="Calibri" w:ascii="Calibri" w:hAnsi="Calibri"/>
          <w:b/>
          <w:caps/>
          <w:spacing w:val="-2"/>
          <w:sz w:val="22"/>
          <w:szCs w:val="22"/>
        </w:rPr>
        <w:t xml:space="preserve">- </w:t>
      </w:r>
      <w:r>
        <w:rPr>
          <w:rFonts w:cs="Calibri" w:ascii="Calibri" w:hAnsi="Calibri"/>
          <w:caps/>
          <w:spacing w:val="-2"/>
          <w:sz w:val="22"/>
          <w:szCs w:val="22"/>
        </w:rPr>
        <w:t>REPETIR POR CADA MIEMBRO DEL EQUIPO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DEL PROYEC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  <w:t xml:space="preserve">2.1. Políticas institucionales y pertinencia del Proyecto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Reseñar las principales políticas institucionales en las que se enmarca el desarrollo del proyec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/>
      </w:pPr>
      <w:r>
        <w:rPr>
          <w:rFonts w:cs="Arial" w:ascii="Calibri" w:hAnsi="Calibri"/>
          <w:b/>
          <w:spacing w:val="-2"/>
          <w:sz w:val="22"/>
          <w:szCs w:val="22"/>
        </w:rPr>
        <w:t>2.2. Antecedentes (sólo si corresponde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uppressAutoHyphens w:val="true"/>
        <w:spacing w:before="0" w:after="240"/>
        <w:ind w:right="-522" w:hanging="0"/>
        <w:jc w:val="both"/>
        <w:rPr/>
      </w:pPr>
      <w:r>
        <w:rPr>
          <w:rFonts w:cs="Arial" w:ascii="Calibri" w:hAnsi="Calibri"/>
          <w:spacing w:val="-2"/>
          <w:sz w:val="22"/>
          <w:szCs w:val="22"/>
        </w:rPr>
        <w:t>Reseñar los antecedentes institucionales o del grupo en los que se apoya el proyecto, incluyendo aquellas que vinculan a las instituciones participant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uppressAutoHyphens w:val="true"/>
        <w:spacing w:before="0" w:after="240"/>
        <w:ind w:right="-522" w:hanging="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uppressAutoHyphens w:val="true"/>
        <w:spacing w:before="0" w:after="240"/>
        <w:ind w:right="-522" w:hanging="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uppressAutoHyphens w:val="true"/>
        <w:spacing w:before="0" w:after="240"/>
        <w:ind w:right="-522" w:hanging="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2.3 Objetivos del Proyecto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>
          <w:trHeight w:val="4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ignar objetivos generales y específicos del proyect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  <w:t>2.4 Descripción del Proyecto (máximo 1000 caractere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scribir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el Plan de Trabajo del proyecto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/>
        <w:t>2.5 Actividades del Proyecto y de financiamiento solicitad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bir y fundamentar las actividades que se realizarán y los rubros correspondientes de financiamiento que se solicitan para alcanzar los objetivos del proyecto. Consignar la información siguiente para cada actividad.</w:t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oindependiente3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ctividad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uración: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sto estimado: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 xml:space="preserve">Repetir para cada actividad programad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>
          <w:rFonts w:cs="Arial" w:ascii="Calibri" w:hAnsi="Calibri"/>
          <w:b/>
          <w:spacing w:val="-2"/>
          <w:sz w:val="22"/>
          <w:szCs w:val="22"/>
        </w:rPr>
        <w:t xml:space="preserve">2.6 </w:t>
      </w:r>
      <w:r>
        <w:rPr>
          <w:rFonts w:cs="Arial" w:ascii="Calibri" w:hAnsi="Calibri"/>
          <w:b/>
          <w:caps/>
          <w:spacing w:val="-2"/>
          <w:sz w:val="22"/>
          <w:szCs w:val="22"/>
        </w:rPr>
        <w:t>C</w:t>
      </w:r>
      <w:r>
        <w:rPr/>
        <w:t>ronograma de actividades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nsignar las actividades en orden cronológico (hasta doce meses a partir de Agosto de 2011)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/>
        <w:t>2.7 Resultados esperados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scribir los resultados que se espera obtener con las actividades propuestas y señalar, para cada una de ellas, el/los indicador/es que permitirán verificarlo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4101"/>
        <w:gridCol w:w="3150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Actividades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Resultados esperad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Indicador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0"/>
              </w:numPr>
              <w:tabs>
                <w:tab w:val="clear" w:pos="0"/>
                <w:tab w:val="left" w:pos="-720" w:leader="none"/>
              </w:tabs>
              <w:ind w:left="0" w:hanging="0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  <w:t>Actividad 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0"/>
              </w:numPr>
              <w:tabs>
                <w:tab w:val="clear" w:pos="0"/>
                <w:tab w:val="left" w:pos="-720" w:leader="none"/>
              </w:tabs>
              <w:ind w:left="0" w:hanging="0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  <w:t>Actividad 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720" w:leader="none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0"/>
              </w:numPr>
              <w:tabs>
                <w:tab w:val="clear" w:pos="0"/>
                <w:tab w:val="left" w:pos="-720" w:leader="none"/>
              </w:tabs>
              <w:ind w:left="0" w:hanging="0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  <w:t>Actividad 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0"/>
              </w:numPr>
              <w:tabs>
                <w:tab w:val="clear" w:pos="0"/>
                <w:tab w:val="left" w:pos="-720" w:leader="none"/>
              </w:tabs>
              <w:ind w:left="0" w:hanging="0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  <w:t>Etc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09" w:hanging="709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09" w:hanging="709"/>
        <w:jc w:val="both"/>
        <w:rPr/>
      </w:pPr>
      <w:r>
        <w:rPr>
          <w:rFonts w:cs="Arial" w:ascii="Calibri" w:hAnsi="Calibri"/>
          <w:b/>
          <w:caps/>
          <w:spacing w:val="-2"/>
          <w:sz w:val="22"/>
          <w:szCs w:val="22"/>
        </w:rPr>
        <w:t xml:space="preserve">2.8 </w:t>
      </w:r>
      <w:r>
        <w:rPr/>
        <w:t xml:space="preserve">Impacto institucional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Indicar, para cada una de las instituciones participantes, el impacto que se espera obtener a partir de la implementación del proyecto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FINANCIAMIENTO</w:t>
      </w:r>
    </w:p>
    <w:p>
      <w:pPr>
        <w:pStyle w:val="TextBodyIndent"/>
        <w:tabs>
          <w:tab w:val="clear" w:pos="708"/>
          <w:tab w:val="left" w:pos="-720" w:leader="none"/>
        </w:tabs>
        <w:ind w:left="0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</w:rPr>
        <w:t>3.1 Recursos financieros del proyecto discriminado por Institución Universita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  <w:lang w:val="es-ES_tradnl"/>
        </w:rPr>
      </w:pPr>
      <w:r>
        <w:rPr>
          <w:rFonts w:cs="Calibri" w:ascii="Calibri" w:hAnsi="Calibri"/>
          <w:b/>
          <w:spacing w:val="-2"/>
          <w:sz w:val="22"/>
          <w:szCs w:val="22"/>
          <w:lang w:val="es-ES_tradn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2340"/>
        <w:gridCol w:w="3060"/>
      </w:tblGrid>
      <w:tr>
        <w:trPr>
          <w:trHeight w:val="126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 xml:space="preserve">INSTITUCIÓN UNIVERSITARIA </w:t>
            </w:r>
          </w:p>
        </w:tc>
      </w:tr>
      <w:tr>
        <w:trPr>
          <w:trHeight w:val="1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Rub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S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Contraparte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Subtot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Movilidad (Pasaj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Alojamiento (viátic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Servicios comerciales (diseño, desgrabaciones, cate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Materiales de difus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Otros (especific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Sang"/>
        <w:suppressAutoHyphens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right="-8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Se recuerda que el aporte de contraparte institucional universitario global debe alcanzar al menos el 20% del monto total del proyecto. La suma total solicitada a la SPU para el Proyecto no debe superar $40.000</w:t>
      </w:r>
    </w:p>
    <w:p>
      <w:pPr>
        <w:pStyle w:val="Header"/>
        <w:tabs>
          <w:tab w:val="clear" w:pos="4252"/>
          <w:tab w:val="clear" w:pos="8504"/>
        </w:tabs>
        <w:ind w:right="-8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right="-856" w:hanging="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Repetir cuadro de recursos por cada institución universitaria argentina participant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-720" w:leader="none"/>
        </w:tabs>
        <w:ind w:left="0" w:hanging="0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</w:r>
    </w:p>
    <w:p>
      <w:pPr>
        <w:pStyle w:val="TextBodyIndent"/>
        <w:tabs>
          <w:tab w:val="clear" w:pos="708"/>
          <w:tab w:val="left" w:pos="-720" w:leader="none"/>
        </w:tabs>
        <w:ind w:left="0" w:hanging="0"/>
        <w:rPr/>
      </w:pPr>
      <w:r>
        <w:rPr>
          <w:rFonts w:cs="Arial" w:ascii="Calibri" w:hAnsi="Calibri"/>
          <w:b/>
          <w:caps/>
          <w:spacing w:val="-2"/>
          <w:sz w:val="22"/>
          <w:szCs w:val="22"/>
        </w:rPr>
        <w:t>3.2 C</w:t>
      </w:r>
      <w:r>
        <w:rPr>
          <w:rFonts w:cs="Arial" w:ascii="Calibri" w:hAnsi="Calibri"/>
          <w:b/>
          <w:sz w:val="22"/>
          <w:szCs w:val="22"/>
        </w:rPr>
        <w:t>uadro resumen del financiamiento solicitado por el proyecto</w:t>
      </w:r>
    </w:p>
    <w:p>
      <w:pPr>
        <w:pStyle w:val="TextBodyIndent"/>
        <w:tabs>
          <w:tab w:val="clear" w:pos="708"/>
          <w:tab w:val="left" w:pos="-720" w:leader="none"/>
        </w:tabs>
        <w:ind w:left="0" w:hanging="0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3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INSTITUCIÓN UNIVERSIT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SP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CONTRAPARTE</w:t>
            </w:r>
          </w:p>
        </w:tc>
      </w:tr>
      <w:tr>
        <w:trPr>
          <w:trHeight w:val="3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  <w:t>4. COMPROMISO DE LA INSTITUCIÓN UNIVERSITARIA 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Presentamos a la secretaría de políticas universitarias del ministerio de educación de la nación, este proyecto, bajo el título “……………………..……………………………………… ……..………………………………………………………………………………………………………………………………………….”, aceptando las bases de la convocatoria, y manifestamos el compromiso de la universidad en lo que respecta a los siguientes pu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 xml:space="preserve">1) Arbitrar todos los medios establecidos al interior de la institución para dar cumplimiento a los objetivos, las actividades, al cronograma de trabajo y a realizar todos los esfuerzos que sean necesarios para la buena y eficiente ejecución de la propues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2) Aplicar los fondos transferidos a los fines para el que fueron asignados y  a presentar la rendición de cuentas de los fondos transferidos de acuerdo con lo previsto en la resolución spu 2260/10 y  un informe final, dejando constancia de los objetivos cumplidos y una evaluación de las metas alcanz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 xml:space="preserve">3) Garantizar el envío en tiempo y forma del informe final del proyecto al Programa de Promoción de la Universidad Argenti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4) Garantizar la efectiva asignación de los fondos de contraparte institucional comprometidos en el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Lugar y 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Firma y sello de la máxima autoridad de la Universi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* debe firmarse un compromiso por cada institución universitaria argentina participante.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  <w:t>5. MODELO DE Compromiso de la CONTRAPARTE ExTRANJER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56"/>
      </w:tblGrid>
      <w:tr>
        <w:trPr>
          <w:trHeight w:val="58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</w:rPr>
              <w:t>Secretaría de Políticas Universitari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</w:rPr>
              <w:t>Ministerio de Educación de la N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n mi carácter de ………………………………………………………………………………………………………………… tengo el agrado de dirigirme a ustedes a los efectos de manifestar mi compromiso y mi respaldo al proyecto  ………………………………………………………………………………………………………………………………………………………… Presentado por la Universidad ……………………………………………………………………………………….. en la convocatoria a proyectos de Misiones VI,  del Ministerio de Educación de la Nación, de la República Argentin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Lugar y 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Heading8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y aclar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* Debe firmarse un compromiso por cada institución extranjera participa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650365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53055" cy="56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78205" cy="5854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Batang;바탕" w:cs="Garamond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ulodeparte">
    <w:name w:val="Rótulo de parte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Ttulodeparte">
    <w:name w:val="Título de parte"/>
    <w:basedOn w:val="Normal"/>
    <w:next w:val="Rtulodeparte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</w:rPr>
  </w:style>
  <w:style w:type="paragraph" w:styleId="Listanumerada1">
    <w:name w:val="Lista numerada1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Arial" w:hAnsi="Arial" w:eastAsia="Times New Roman" w:cs="Arial"/>
      <w:sz w:val="20"/>
      <w:lang w:val="es-ES_tradnl"/>
    </w:rPr>
  </w:style>
  <w:style w:type="paragraph" w:styleId="NormalSang">
    <w:name w:val="Normal Sang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ascii="Arial" w:hAnsi="Arial" w:eastAsia="Times New Roman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eastAsia="Times New Roman" w:cs="Times New Roman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52:00Z</dcterms:created>
  <dc:creator>spu34la</dc:creator>
  <dc:description/>
  <dc:language>en-US</dc:language>
  <cp:lastModifiedBy>Emiliano Flores</cp:lastModifiedBy>
  <cp:lastPrinted>2015-02-26T15:25:00Z</cp:lastPrinted>
  <dcterms:modified xsi:type="dcterms:W3CDTF">2015-02-26T19:31:00Z</dcterms:modified>
  <cp:revision>5</cp:revision>
  <dc:subject/>
  <dc:title>Convocatoria de Proyectos</dc:title>
</cp:coreProperties>
</file>