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rFonts w:cs="Courier New" w:ascii="Courier New" w:hAnsi="Courier New"/>
          <w:sz w:val="24"/>
        </w:rPr>
        <w:t xml:space="preserve">TANDIL, </w:t>
      </w:r>
      <w:r>
        <w:rPr>
          <w:sz w:val="36"/>
          <w:szCs w:val="36"/>
        </w:rPr>
        <w:t>25</w:t>
      </w:r>
      <w:r>
        <w:rPr>
          <w:i/>
          <w:sz w:val="36"/>
          <w:szCs w:val="36"/>
        </w:rPr>
        <w:t>/04/</w:t>
      </w:r>
      <w:r>
        <w:rPr>
          <w:i/>
          <w:sz w:val="36"/>
        </w:rPr>
        <w:t>20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rFonts w:cs="Courier New" w:ascii="Courier New" w:hAnsi="Courier New"/>
          <w:sz w:val="24"/>
        </w:rPr>
        <w:t xml:space="preserve">RESOLUCION: </w:t>
      </w:r>
      <w:r>
        <w:rPr>
          <w:b/>
          <w:i/>
          <w:sz w:val="48"/>
        </w:rPr>
        <w:t>Nº031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/>
        <w:tab/>
      </w:r>
      <w:r>
        <w:rPr>
          <w:rFonts w:cs="Courier New" w:ascii="Courier New" w:hAnsi="Courier New"/>
          <w:sz w:val="24"/>
          <w:szCs w:val="24"/>
        </w:rPr>
        <w:t>Las Ordenanzas de Consejo Superior Nros. 5019 y 5020, y las Resoluciones de Rectorado Nº 0271/20;  298/2020 Y 301/20 y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 xml:space="preserve">Que, por las mismas, desde el Consejo Superior se procedió a la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Suspender preventivamente las actividades de la </w:t>
      </w:r>
      <w:r>
        <w:rPr>
          <w:rFonts w:cs="Courier New" w:ascii="Courier New" w:hAnsi="Courier New"/>
          <w:bCs/>
          <w:i/>
          <w:iCs/>
          <w:sz w:val="24"/>
          <w:szCs w:val="24"/>
        </w:rPr>
        <w:t>U.N.C.P.B.A. a partir del día de la fecha y hasta el día 31 de Marzo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de 2020 inclusive</w:t>
      </w:r>
      <w:r>
        <w:rPr>
          <w:rFonts w:cs="Courier New" w:ascii="Courier New" w:hAnsi="Courier New"/>
          <w:sz w:val="24"/>
          <w:szCs w:val="24"/>
        </w:rPr>
        <w:t>, en que se evaluará nuevamente la situación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lang w:val="es-ES_tradnl"/>
        </w:rPr>
        <w:tab/>
      </w:r>
      <w:r>
        <w:rPr>
          <w:rFonts w:cs="Courier New" w:ascii="Courier New" w:hAnsi="Courier New"/>
          <w:sz w:val="24"/>
          <w:lang w:val="es-ES_tradnl"/>
        </w:rPr>
        <w:t xml:space="preserve">Que asimismo se acordó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Exceptuar de la medida dispuesta por la Ordenanza de Consejo Superior Nº 5019 a: </w:t>
      </w:r>
      <w:r>
        <w:rPr>
          <w:rFonts w:cs="Courier New" w:ascii="Courier New" w:hAnsi="Courier New"/>
          <w:bCs/>
          <w:i/>
          <w:i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) aquellas funciones consideradas críticas por la institución, 2) las acciones que se lleven a cabo para la conformación de aulas virtuales a fin de que se afecte en la menor medida posible el aprendizaje por parte de los estudiantes y 3) toda otra actividad destinada a contribuir a la evaluación, prevención y contención de la situación epidemiológica planteada, en cumplimiento del compromiso institucional para con la sociedad y el sostenimiento de la salud pública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Resolución de Rectorado Nº 271/2020 se establecieron las excepciones y los procedimientos a seguir; siendo la misma prorrogada Resolución   de Rectorado Nº 298/20 hasta el día 12/04/2020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16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Resolución de Rectorado Nº 301/2020 se establecieron las excepciones y los procedimientos a seguir; siendo la misma prorrogada Resolución   de Rectorado Nº 298/20 hasta el día 26/04/2020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Que en reunión del Comité de Emergencia designado por el Consejo Superior de la UNCPBA para atender cuestiones derivadas de la Pandemia COVID-19, analizando lo dispuesto por el Gobierno Nacional   en relación a la continuidad del aislamiento preventivo y obligatorio en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do el ámbito del territorio Nacional, consideró necesario prorrogar la suspensión de actividades presenciales en la Universidad hasta el domingo 10 de Mayo inclusive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llo, en uso de las atribuciones conferidas por el Artículo 28º Inciso a) del Estatuto de la Universidad, aprobado por Resolución Ministerial Nº 2672/84 y modificado por la Honorable Asamblea Universitaria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RECT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</w:rPr>
        <w:t>R E S U E L V E</w:t>
      </w:r>
    </w:p>
    <w:p>
      <w:pPr>
        <w:pStyle w:val="Normal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PRORROGAR en todos sus términos lo establecido por las Resoluciones de Rectorado Nros. 0271/20; 0298/20 y 0301/20 hasta el día 10 de mayo de 2020 inclusive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Regístrese, comuníquese, notifíquese y archívese. 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416665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2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58:00Z</dcterms:created>
  <dc:creator>Dirección Despacho General</dc:creator>
  <dc:description/>
  <cp:keywords/>
  <dc:language>en-US</dc:language>
  <cp:lastModifiedBy>Marcela</cp:lastModifiedBy>
  <cp:lastPrinted>2018-04-18T09:15:00Z</cp:lastPrinted>
  <dcterms:modified xsi:type="dcterms:W3CDTF">2020-04-24T18:03:00Z</dcterms:modified>
  <cp:revision>3</cp:revision>
  <dc:subject/>
  <dc:title>Entre la UNIVERSIDAD NACIONAL DEL CENTRO DE LA PROVINCIA DE BUENOS AIRES, representada en este acto por su Recto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3063864</vt:r8>
  </property>
</Properties>
</file>