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/>
        <w:t>Anotate en la Facultad de Agronomía y comenzá a cursar en Agosto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El próximo martes 7 de agosto a partir de las 17:30 hs con el dictado de “Introducción a los estudios universitarios” en el Salón auditorio, inician los cursos nivelatorios/introductorios para las propuestas académicas de la Facultad de Agronomía. Los mismos están destinados a alumnos de primer año que no aprobaron asignaturas en el primer bimestre del año, a los nuevos inscriptos y a quienes se encuentren cursando el 6to año del nivel secundario y estén interesados en ingresar en 2019 a la Facultad. No poseen ningún tipo de arancelamiento. Sólo es necesario realizar una preinscripción personalmente o a través de la página web. Ante cualquier duda, solicitamos acercarse al campus universitario, donde se responderá a las misma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/>
        <w:t>Cabe mencionar que el inicio es diferencial acorde a cada una de las 4 carreras de la Facultad, a saber: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/>
        <w:t>Carrera: INGENIERÍA AGRONÓM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46"/>
        <w:gridCol w:w="252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: martes 7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os Estudios Universitario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 h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os Estudios Universitario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 h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L 21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a la Química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 h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a la Matemática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8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los Estudios Universitarios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 h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a la Matemática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9,30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a la Química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 hs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rera: PROFESORADO EN CIENCIAS BIOLÓGIC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46"/>
        <w:gridCol w:w="252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O: martes 21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6,30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8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Bi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1 h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9,30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6,30 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rera: LICENCIATURA EN ADMINISTRACIÓN AGRA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46"/>
        <w:gridCol w:w="252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O: martes 7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os Estudios Universi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 – 20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os Estudios Universi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 – 20 h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ARTIR DEL 21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ción a la Matemá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8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ción a la Contabili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– 2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os Estudios Universi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 – 20 h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ción a la Matemá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9,30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ción a la Contabili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– 20 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rera: LICENCIATURA EN TECNOLOGÍA DE LOS ALIMENTO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 xml:space="preserve">Los cursos no son curriculares aunque se sugiere cursarlo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46"/>
        <w:gridCol w:w="252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O: martes 21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6,30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8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9,30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ción a l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6,30 h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ara mayor información acerca de las propuestas académicas, sus alcances e incumbencias, aulas de cursada, preinscripción y otros aspectos, consultar la página web (</w:t>
      </w:r>
      <w:hyperlink r:id="rId2">
        <w:r>
          <w:rPr>
            <w:rStyle w:val="InternetLink"/>
            <w:color w:val="000000"/>
          </w:rPr>
          <w:t>www.faa.unicen.edu.ar</w:t>
        </w:r>
      </w:hyperlink>
      <w:r>
        <w:rPr/>
        <w:t>) o el facebook institucional (Facultad de Agronomía – U.N.C.P.B.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.unicen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6:00Z</dcterms:created>
  <dc:creator>Fabian</dc:creator>
  <dc:description/>
  <cp:keywords/>
  <dc:language>en-US</dc:language>
  <cp:lastModifiedBy>Fabian</cp:lastModifiedBy>
  <dcterms:modified xsi:type="dcterms:W3CDTF">2018-08-01T15:02:00Z</dcterms:modified>
  <cp:revision>4</cp:revision>
  <dc:subject/>
  <dc:title/>
</cp:coreProperties>
</file>