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tbl>
      <w:tblPr>
        <w:tblW w:w="85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67"/>
        <w:gridCol w:w="6453"/>
      </w:tblGrid>
      <w:tr>
        <w:trPr>
          <w:trHeight w:val="780" w:hRule="atLeast"/>
        </w:trPr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Modelo mágico-religioso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La enfermedad resulta de fuerzas ó espíritus, representando un castigo divino, o bien un estado de purificación que pone a prueba la fe religiosa -las fuerzas desconocidas y los espíritus constituyen las variables determinantes.</w:t>
            </w:r>
          </w:p>
        </w:tc>
      </w:tr>
      <w:tr>
        <w:trPr>
          <w:trHeight w:val="795" w:hRule="atLeast"/>
        </w:trPr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 xml:space="preserve">Modelo </w:t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  <w:t>biomédico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La salud-enfermedad dependiente de un agente biológico causal y de la respuesta del individuo, donde se busca el agente patógeno ó el factor causal de cada enfermedad.</w:t>
            </w:r>
          </w:p>
        </w:tc>
      </w:tr>
      <w:tr>
        <w:trPr>
          <w:trHeight w:val="660" w:hRule="atLeast"/>
        </w:trPr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 xml:space="preserve">Modelo </w:t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/>
              <w:t>sociocultural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El estado de salud-enfermedad resulta de la interacción de factores que operan jerárquicamente en diferentes niveles de determinación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4:00Z</dcterms:created>
  <dc:creator>Usuario</dc:creator>
  <dc:description/>
  <cp:keywords/>
  <dc:language>en-US</dc:language>
  <cp:lastModifiedBy>Usuario</cp:lastModifiedBy>
  <dcterms:modified xsi:type="dcterms:W3CDTF">2013-08-20T13:54:00Z</dcterms:modified>
  <cp:revision>1</cp:revision>
  <dc:subject/>
  <dc:title>Modelo mágico-religioso</dc:title>
</cp:coreProperties>
</file>