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NVOCATORIA 2011 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SUBSIDIOS PROYECTOS DE INVESTIGACION DE INTERES PROVINCIAL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Comisión de investigaciones Científicas de la Prov. de Bs. A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514725" cy="58153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Bases y formularios</w:t>
      </w:r>
      <w:r>
        <w:rPr>
          <w:rFonts w:cs="Arial" w:ascii="Arial" w:hAnsi="Arial"/>
        </w:rPr>
        <w:t>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</w:rPr>
          <w:t>http://www.cic.gba.gov.ar/subsidios/index.htm</w:t>
        </w:r>
      </w:hyperlink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u w:val="single"/>
        </w:rPr>
        <w:t>Envío</w:t>
      </w:r>
      <w:r>
        <w:rPr>
          <w:rFonts w:cs="Arial" w:ascii="Arial" w:hAnsi="Arial"/>
        </w:rPr>
        <w:t xml:space="preserve">: Los interesados podrán hacer llegar sus solicitudes a la Unidad Administradora de la SECAT, Aulas comunes I Campus Universitario Tandil, de 8 a 14.30hs, hasta el día 27 de octubre de 2011 para su envió postal a la CIC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c.gba.gov.ar/subsidios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54:00Z</dcterms:created>
  <dc:creator>Belen Mignaquy</dc:creator>
  <dc:description/>
  <cp:keywords/>
  <dc:language>en-US</dc:language>
  <cp:lastModifiedBy>Viviana Isasmendi</cp:lastModifiedBy>
  <cp:lastPrinted>2011-10-05T10:53:00Z</cp:lastPrinted>
  <dcterms:modified xsi:type="dcterms:W3CDTF">2011-10-05T13:54:00Z</dcterms:modified>
  <cp:revision>3</cp:revision>
  <dc:subject/>
  <dc:title/>
</cp:coreProperties>
</file>