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366395</wp:posOffset>
            </wp:positionV>
            <wp:extent cx="122428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866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890</wp:posOffset>
                </wp:positionV>
                <wp:extent cx="6638290" cy="558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8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7425" cy="1095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1320" cy="10071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36" t="795" r="536" b="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 CONSEJO NACIONAL DE INVESTIGACIONES CIENTÍFICAS Y TÉCNICAS,  LA </w:t>
                            </w:r>
                            <w:r>
                              <w:rPr>
                                <w:rStyle w:val="Appleconvertedspace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COMISIÓN DE INVESTIGACIONES CIENTÍFICAS DE LA PCIA. DE BUENOS AIRES Y 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UNIVERSIDAD NACIONA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L CENTRO DE LA PROVINCIA DE BUENOS AIR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LAMAN A CONCURSO PÚBLICO PARA LA SELECCIÓN DE DIRECTOR REGULAR DE LAS SIGUIENTES UNIDADES EJECUTORAS DE TRIPLE DEPENDENC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ab/>
                              <w:t>CENTRO DE INVESTIGACIÓN VETERINARIA DE TANDIL (CIVETA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apertura DE la INSCRIPCIÓN: 4 DE ABRIL DE 202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cierre DE la INSCRIPCIÓN: 6 DE MAYO DE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AR" w:eastAsia="es-AR"/>
                              </w:rPr>
                              <w:t>CONSULTAR Y BAJAR REGLAMENTO de CONCURSO, TÉRMINOS de REFERENCIA y PERFIL en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color w:val="80808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CONICET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: Godoy Cruz 2290, (C1425FQB) – CABA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http://convocatorias.conicet.gov.ar/director-ue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 /</w:t>
                              </w:r>
                            </w:hyperlink>
                            <w:r>
                              <w:rPr>
                                <w:color w:val="808080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Correo electrónico: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.: (011) 4899-5400 int. 2839/2841/2845/284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</w:rPr>
                              <w:t>CICPBA</w:t>
                            </w:r>
                            <w:r>
                              <w:rPr/>
                              <w:t>: Dirección Provincial de Vinculación y Transferencia – Calle 526 e/ 10 y 11 (1900) La Plata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 xml:space="preserve"> http://cic.gba.gov.ar  /   Correo electrónico: vinculacionytransferencia@cic.gba.gob.ar </w:t>
                              </w:r>
                            </w:hyperlink>
                            <w:r>
                              <w:rPr/>
                              <w:t>Tel.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:</w:t>
                            </w:r>
                            <w:r>
                              <w:rPr/>
                              <w:t xml:space="preserve"> 0221 421-73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UNICEN: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Secretaría de Ciencia, Arte y Tecnología – Calle Pinto 399, (700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Tand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ES_tradnl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s-ES_tradnl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 w:eastAsia="es-AR"/>
                                </w:rPr>
                                <w:t>unicen.edu.a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AR" w:eastAsia="es-AR"/>
                              </w:rPr>
                              <w:t xml:space="preserve">/ Correo electrónic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 w:eastAsia="es-AR"/>
                                </w:rPr>
                                <w:t>secat@rec.unicen.edu.ar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AR" w:eastAsia="es-AR"/>
                              </w:rPr>
                              <w:t xml:space="preserve"> Tel.: 0249-442-2000 int 18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AR"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atención a la situación excepcional por la pandemia de coronavirus, SOLO se recibirán las presentaciones electrónicas.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0.1pt;mso-wrap-distance-left:9.05pt;mso-wrap-distance-right:9.05pt;mso-wrap-distance-top:0pt;mso-wrap-distance-bottom:0pt;margin-top:-0.7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2257425" cy="1095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671320" cy="1007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536" t="795" r="536" b="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L CONSEJO NACIONAL DE INVESTIGACIONES CIENTÍFICAS Y TÉCNICAS,  LA </w:t>
                      </w:r>
                      <w:r>
                        <w:rPr>
                          <w:rStyle w:val="Appleconvertedspace"/>
                          <w:b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>COMISIÓN DE INVESTIGACIONES CIENTÍFICAS DE LA PCIA. DE BUENOS AIRES Y L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UNIVERSIDAD NACIONA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L CENTRO DE LA PROVINCIA DE BUENOS AIRES</w:t>
                      </w: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LAMAN A CONCURSO PÚBLICO PARA LA SELECCIÓN DE DIRECTOR REGULAR DE LAS SIGUIENTES UNIDADES EJECUTORAS DE TRIPLE DEPENDENC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•</w:t>
                      </w: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ab/>
                        <w:t>CENTRO DE INVESTIGACIÓN VETERINARIA DE TANDIL (CIVETAN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apertura DE la INSCRIPCIÓN: 4 DE ABRIL DE 2022</w:t>
                      </w:r>
                    </w:p>
                    <w:p>
                      <w:pPr>
                        <w:pStyle w:val="Normal"/>
                        <w:pBdr>
                          <w:bottom w:val="single" w:sz="18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cierre DE la INSCRIPCIÓN: 6 DE MAYO DE 202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s-AR" w:eastAsia="es-AR"/>
                        </w:rPr>
                        <w:t>CONSULTAR Y BAJAR REGLAMENTO de CONCURSO, TÉRMINOS de REFERENCIA y PERFIL en:</w:t>
                      </w: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color w:val="808080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CONICET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: Godoy Cruz 2290, (C1425FQB) – CABA - </w:t>
                      </w:r>
                      <w:hyperlink r:id="rId13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http://convocatorias.conicet.gov.ar/director-ue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 /</w:t>
                        </w:r>
                      </w:hyperlink>
                      <w:r>
                        <w:rPr>
                          <w:color w:val="808080"/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val="es-AR"/>
                        </w:rPr>
                        <w:t>Correo electrónico: </w:t>
                      </w:r>
                      <w:hyperlink r:id="rId14" w:tgtFrame="_blank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concurso-ue@conicet.gov.ar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el.: (011) 4899-5400 int. 2839/2841/2845/2847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</w:rPr>
                        <w:t>CICPBA</w:t>
                      </w:r>
                      <w:r>
                        <w:rPr/>
                        <w:t>: Dirección Provincial de Vinculación y Transferencia – Calle 526 e/ 10 y 11 (1900) La Plata</w:t>
                      </w:r>
                      <w:hyperlink r:id="rId15">
                        <w:r>
                          <w:rPr>
                            <w:rStyle w:val="InternetLink"/>
                          </w:rPr>
                          <w:t xml:space="preserve"> http://cic.gba.gov.ar  /   Correo electrónico: vinculacionytransferencia@cic.gba.gob.ar </w:t>
                        </w:r>
                      </w:hyperlink>
                      <w:r>
                        <w:rPr/>
                        <w:t>Tel.</w:t>
                      </w:r>
                      <w:r>
                        <w:rPr>
                          <w:bCs/>
                          <w:shd w:fill="FFFFFF" w:val="clear"/>
                        </w:rPr>
                        <w:t>:</w:t>
                      </w:r>
                      <w:r>
                        <w:rPr/>
                        <w:t xml:space="preserve"> 0221 421-737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 xml:space="preserve">UNICEN: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Secretaría de Ciencia, Arte y Tecnología – Calle Pinto 399, (7000)</w:t>
                      </w:r>
                      <w:r>
                        <w:rPr>
                          <w:sz w:val="24"/>
                          <w:szCs w:val="24"/>
                        </w:rPr>
                        <w:t>, Tandil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es-ES_tradnl"/>
                          </w:rPr>
                          <w:t>http: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s-ES_tradnl"/>
                          </w:rPr>
                          <w:t>//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s-AR" w:eastAsia="es-AR"/>
                          </w:rPr>
                          <w:t>unicen.edu.ar</w:t>
                        </w:r>
                      </w:hyperlink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s-AR" w:eastAsia="es-AR"/>
                        </w:rPr>
                        <w:t xml:space="preserve">/ Correo electrónico: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es-AR" w:eastAsia="es-AR"/>
                          </w:rPr>
                          <w:t>secat@rec.unicen.edu.ar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lang w:val="es-AR" w:eastAsia="es-AR"/>
                        </w:rPr>
                        <w:t xml:space="preserve"> Tel.: 0249-442-2000 int 187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AR"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atención a la situación excepcional por la pandemia de coronavirus, SOLO se recibirán las presentaciones electrónicas.</w:t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val="es-ES_tradnl"/>
                        </w:rPr>
                      </w:pPr>
                      <w:r>
                        <w:rPr>
                          <w:sz w:val="22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" w:hAnsi="DejaVu Sans Mono" w:eastAsia="WenQuanYi Micro Hei;Lucida Console" w:cs="Lohit Hindi;Lucida Console"/>
      <w:kern w:val="2"/>
      <w:lang w:val="es-AR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convocatorias.conicet.gov.ar/director-ue&#160;/" TargetMode="External"/><Relationship Id="rId7" Type="http://schemas.openxmlformats.org/officeDocument/2006/relationships/hyperlink" Target="mailto:concurso-ue@conicet.gov.ar" TargetMode="External"/><Relationship Id="rId8" Type="http://schemas.openxmlformats.org/officeDocument/2006/relationships/hyperlink" Target="../in/%20http://cic.gba.gov.ar%20%20/%20%20%20Correo%20electr&#243;nico:%20vinculacionytransferencia@cic.gba.gob.ar%20" TargetMode="External"/><Relationship Id="rId9" Type="http://schemas.openxmlformats.org/officeDocument/2006/relationships/hyperlink" Target="http://unicen.edu.ar/" TargetMode="External"/><Relationship Id="rId10" Type="http://schemas.openxmlformats.org/officeDocument/2006/relationships/hyperlink" Target="mailto:secat@rec.unicen.edu.ar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yperlink" Target="http://convocatorias.conicet.gov.ar/director-ue&#160;/" TargetMode="External"/><Relationship Id="rId14" Type="http://schemas.openxmlformats.org/officeDocument/2006/relationships/hyperlink" Target="mailto:concurso-ue@conicet.gov.ar" TargetMode="External"/><Relationship Id="rId15" Type="http://schemas.openxmlformats.org/officeDocument/2006/relationships/hyperlink" Target="../in/%20http://cic.gba.gov.ar%20%20/%20%20%20Correo%20electr&#243;nico:%20vinculacionytransferencia@cic.gba.gob.ar%20" TargetMode="External"/><Relationship Id="rId16" Type="http://schemas.openxmlformats.org/officeDocument/2006/relationships/hyperlink" Target="http://unicen.edu.ar/" TargetMode="External"/><Relationship Id="rId17" Type="http://schemas.openxmlformats.org/officeDocument/2006/relationships/hyperlink" Target="mailto:secat@rec.unicen.edu.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6:00Z</dcterms:created>
  <dc:creator>mlarrascada</dc:creator>
  <dc:description/>
  <dc:language>en-US</dc:language>
  <cp:lastModifiedBy>Fernanda Rossi</cp:lastModifiedBy>
  <cp:lastPrinted>2009-12-04T16:56:00Z</cp:lastPrinted>
  <dcterms:modified xsi:type="dcterms:W3CDTF">2022-03-16T16:06:00Z</dcterms:modified>
  <cp:revision>2</cp:revision>
  <dc:subject/>
  <dc:title/>
</cp:coreProperties>
</file>