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118745</wp:posOffset>
                </wp:positionV>
                <wp:extent cx="6638290" cy="5595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59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EL CONSEJO NACIONAL DE INVESTIGACIONES CIENTIFICAS Y TÉCNICAS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Y LA UNIVERSIDAD NACIONAL DEL CENTRO DE LA PROVINCIA DE BUENOS AIRES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LAMAN A CONCURSO PÚBLICO PARA LA SELECCIÓN DE DIRECTOR REGULAR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 LAS UNIDADES EJECUTORAS DE DOBLE DEPENDENCIA: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NVESTIGACIONES ARQUEOLOGICAS Y PALEONTOLOGICAS DEL CUATERNARIO PAMPEANO (INCUAPA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ind w:left="18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apertura DE la INSCRIPCIÓN: 11 DE JULIO DE 2022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4" w:color="000000"/>
                              </w:pBdr>
                              <w:tabs>
                                <w:tab w:val="clear" w:pos="708"/>
                                <w:tab w:val="left" w:pos="8860" w:leader="none"/>
                              </w:tabs>
                              <w:ind w:right="6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cierre DE la INSCRIPCIÓN: 12 DE AGOSTO DE 2022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CONSULTAR Y BAJAR REGLAMENTO de CONCURSO, TÉRMINOS de REFERENCIA 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ERFIL en: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s-ES_tradnl"/>
                              </w:rPr>
                              <w:t>CONICE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_tradnl"/>
                              </w:rPr>
                              <w:t xml:space="preserve">Godoy Cruz 2290, 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(C1425FQB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_tradnl"/>
                              </w:rPr>
                              <w:t>, Ciudad Autónoma de Buenos Aire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://convocatorias.conicet.gov.ar/director-u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/ Correo electrónico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concurso-ue@conicet.gov.a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/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el.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011) 4899-5400 ints 2839/2841/2845/284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_tradnl"/>
                              </w:rPr>
                              <w:t xml:space="preserve">UNICEN: </w:t>
                            </w:r>
                            <w:r>
                              <w:rPr>
                                <w:sz w:val="24"/>
                                <w:szCs w:val="24"/>
                                <w:lang w:val="es-ES_tradnl"/>
                              </w:rPr>
                              <w:t>Calle Pinto 399, (7000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Tandil –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http://unicen.edu.ar</w:t>
                              </w:r>
                            </w:hyperlink>
                            <w:r>
                              <w:rPr>
                                <w:rStyle w:val="InternetLin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/ Correo electrónico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secat@rec.unicen.edu.ar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 xml:space="preserve"> /</w:t>
                              </w:r>
                            </w:hyperlink>
                            <w:r>
                              <w:rPr>
                                <w:rStyle w:val="InternetLin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el.: (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0249) 442-2000 int. 187 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as presentaciones de los postulantes serán EXCLUSIVAMENTE EN FORMATO ELECTRONIC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ENVIAR PRESENTACIÓN electrónica a los correos electrónicos mencionados arriba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ab/>
                              <w:tab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40.6pt;mso-wrap-distance-left:9.05pt;mso-wrap-distance-right:9.05pt;mso-wrap-distance-top:0pt;mso-wrap-distance-bottom:0pt;margin-top:-9.35pt;mso-position-vertical-relative:text;margin-left:-45.3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                           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EL CONSEJO NACIONAL DE INVESTIGACIONES CIENTIFICAS Y TÉCNICAS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Y LA UNIVERSIDAD NACIONAL DEL CENTRO DE LA PROVINCIA DE BUENOS AIRES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LLAMAN A CONCURSO PÚBLICO PARA LA SELECCIÓN DE DIRECTOR REGULAR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DE LAS UNIDADES EJECUTORAS DE DOBLE DEPENDENCIA: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INVESTIGACIONES ARQUEOLOGICAS Y PALEONTOLOGICAS DEL CUATERNARIO PAMPEANO (INCUAPA)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ind w:left="180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6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apertura DE la INSCRIPCIÓN: 11 DE JULIO DE 2022</w:t>
                      </w:r>
                    </w:p>
                    <w:p>
                      <w:pPr>
                        <w:pStyle w:val="Normal"/>
                        <w:pBdr>
                          <w:bottom w:val="single" w:sz="12" w:space="4" w:color="000000"/>
                        </w:pBdr>
                        <w:tabs>
                          <w:tab w:val="clear" w:pos="708"/>
                          <w:tab w:val="left" w:pos="8860" w:leader="none"/>
                        </w:tabs>
                        <w:ind w:right="6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cierre DE la INSCRIPCIÓN: 12 DE AGOSTO DE 2022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CONSULTAR Y BAJAR REGLAMENTO de CONCURSO, TÉRMINOS de REFERENCIA 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ERFIL en: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s-ES_tradnl"/>
                        </w:rPr>
                        <w:t>CONICE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_tradnl"/>
                        </w:rPr>
                        <w:t xml:space="preserve">Godoy Cruz 2290, 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FFFFFF" w:val="clear"/>
                        </w:rPr>
                        <w:t>(C1425FQB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_tradnl"/>
                        </w:rPr>
                        <w:t>, Ciudad Autónoma de Buenos Aire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http://convocatorias.conicet.gov.ar/director-ue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/ Correo electrónico: </w:t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concurso-ue@conicet.gov.ar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/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Tel.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(011) 4899-5400 ints 2839/2841/2845/2847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s-ES_tradnl"/>
                        </w:rPr>
                        <w:t xml:space="preserve">UNICEN: </w:t>
                      </w:r>
                      <w:r>
                        <w:rPr>
                          <w:sz w:val="24"/>
                          <w:szCs w:val="24"/>
                          <w:lang w:val="es-ES_tradnl"/>
                        </w:rPr>
                        <w:t>Calle Pinto 399, (7000)</w:t>
                      </w:r>
                      <w:r>
                        <w:rPr>
                          <w:sz w:val="24"/>
                          <w:szCs w:val="24"/>
                        </w:rPr>
                        <w:t xml:space="preserve">, Tandil – </w:t>
                      </w:r>
                      <w:hyperlink r:id="rId8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http://unicen.edu.ar</w:t>
                        </w:r>
                      </w:hyperlink>
                      <w:r>
                        <w:rPr>
                          <w:rStyle w:val="InternetLin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/ Correo electrónico: </w:t>
                      </w:r>
                      <w:hyperlink r:id="rId9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secat@rec.unicen.edu.ar</w:t>
                        </w:r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</w:rPr>
                          <w:t xml:space="preserve"> /</w:t>
                        </w:r>
                      </w:hyperlink>
                      <w:r>
                        <w:rPr>
                          <w:rStyle w:val="InternetLin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InternetLink"/>
                          <w:sz w:val="24"/>
                          <w:szCs w:val="24"/>
                          <w:u w:val="non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el.: (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0249) 442-2000 int. 187  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Las presentaciones de los postulantes serán EXCLUSIVAMENTE EN FORMATO ELECTRONIC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  <w:szCs w:val="24"/>
                          <w:u w:val="single"/>
                          <w:lang w:val="es-ES_tradnl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ENVIAR PRESENTACIÓN electrónica a los correos electrónicos mencionados arriba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u w:val="single"/>
                          <w:lang w:val="fr-FR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  <w:lang w:val="fr-FR"/>
                        </w:rPr>
                      </w:pPr>
                      <w:r>
                        <w:rPr>
                          <w:sz w:val="22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fr-FR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br/>
                        <w:tab/>
                        <w:tab/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ES_tradnl"/>
                        </w:rPr>
                      </w:pPr>
                      <w:r>
                        <w:rPr>
                          <w:sz w:val="22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257300" cy="12573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95095" cy="9404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095" cy="940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9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395095" cy="94043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095" cy="940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2257425" cy="1092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2640" cy="9994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2640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86pt;mso-wrap-distance-left:9.05pt;mso-wrap-distance-right:9.05pt;mso-wrap-distance-top:0pt;mso-wrap-distance-bottom:0pt;margin-top:-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2640" cy="9994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2640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eastAsia="Arial Unicode MS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">
    <w:name w:val="texto"/>
    <w:basedOn w:val="Fuentedeprrafopredeter"/>
    <w:qFormat/>
    <w:rPr/>
  </w:style>
  <w:style w:type="character" w:styleId="Uelabel">
    <w:name w:val="ue_label"/>
    <w:basedOn w:val="Fuentedeprrafopredeter"/>
    <w:qFormat/>
    <w:rPr/>
  </w:style>
  <w:style w:type="character" w:styleId="Uedato">
    <w:name w:val="ue_dato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vocatorias.conicet.gov.ar/director-ue" TargetMode="External"/><Relationship Id="rId3" Type="http://schemas.openxmlformats.org/officeDocument/2006/relationships/hyperlink" Target="mailto:concurso-ue@conicet.gov.ar" TargetMode="External"/><Relationship Id="rId4" Type="http://schemas.openxmlformats.org/officeDocument/2006/relationships/hyperlink" Target="http://unicen.edu.ar/" TargetMode="External"/><Relationship Id="rId5" Type="http://schemas.openxmlformats.org/officeDocument/2006/relationships/hyperlink" Target="mailto:secat@rec.unicen.edu.ar /" TargetMode="External"/><Relationship Id="rId6" Type="http://schemas.openxmlformats.org/officeDocument/2006/relationships/hyperlink" Target="http://convocatorias.conicet.gov.ar/director-ue" TargetMode="External"/><Relationship Id="rId7" Type="http://schemas.openxmlformats.org/officeDocument/2006/relationships/hyperlink" Target="mailto:concurso-ue@conicet.gov.ar" TargetMode="External"/><Relationship Id="rId8" Type="http://schemas.openxmlformats.org/officeDocument/2006/relationships/hyperlink" Target="http://unicen.edu.ar/" TargetMode="External"/><Relationship Id="rId9" Type="http://schemas.openxmlformats.org/officeDocument/2006/relationships/hyperlink" Target="mailto:secat@rec.unicen.edu.ar /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32:00Z</dcterms:created>
  <dc:creator>mlarrascada</dc:creator>
  <dc:description/>
  <cp:keywords/>
  <dc:language>en-US</dc:language>
  <cp:lastModifiedBy>Usuario</cp:lastModifiedBy>
  <cp:lastPrinted>2016-10-03T15:55:00Z</cp:lastPrinted>
  <dcterms:modified xsi:type="dcterms:W3CDTF">2022-07-06T12:32:00Z</dcterms:modified>
  <cp:revision>2</cp:revision>
  <dc:subject/>
  <dc:title> </dc:title>
</cp:coreProperties>
</file>