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393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66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8890</wp:posOffset>
                </wp:positionV>
                <wp:extent cx="6638290" cy="593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93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201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7425" cy="1095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1320" cy="1007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36" t="795" r="536" b="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ÍFICAS Y TÉCNICAS,  LA </w:t>
                            </w:r>
                            <w:r>
                              <w:rPr>
                                <w:rStyle w:val="Appleconvertedspace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COMISIÓN DE INVESTIGACIONES CIENTÍFICAS DE LA PCIA. DE BUENOS AIRES Y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UNIVERSIDAD NACIONA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L CENTRO DE LA PROVINCIA DE BUENOS AIR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LAMAN A CONCURSO PÚBLICO PARA LA SELECCIÓN DE DIRECTOR REGULAR DE LAS SIGUIENTES UNIDADES EJECUTORAS DE TRIP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CENTRO DE INVESTIGACIONES EN FISICA E INGENIERIA DEL CENTRO DE LA PROVINCIA DE BUENOS AIRES (CIFIC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2"/>
                                <w:szCs w:val="22"/>
                                <w:shd w:fill="F9F9F9" w:val="clear"/>
                              </w:rPr>
                              <w:t>INSTITUTO DE HIDROLOGIA DE LLANURAS "DR. EDUARDO JORGE USUNOFF" (IHL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apertura DE la INSCRIPCIÓN: 19 DE JUNIO DE 201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cierre DE la INSCRIPCIÓN: 19 DE JULIO DE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 w:eastAsia="es-AR"/>
                              </w:rPr>
                              <w:t>CONSULTAR Y BAJAR REGLAMENTO de CONCURSO, TÉRMINOS de REFERENCIA y PERFIL en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 /</w:t>
                              </w:r>
                            </w:hyperlink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rreo electrónico: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concurso-ue@conicet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(011) 4899-5400 int. 2839/2841/2845/28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AR"/>
                              </w:rPr>
                              <w:t>CICPBA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AR" w:eastAsia="es-AR"/>
                                </w:rPr>
                                <w:t>http://cic.gba.gov.ar  /   Correo electrónico: concurso.ue@cic.gba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hyperlink r:id="rId10">
                              <w:r>
                                <w:rPr>
                                  <w:sz w:val="22"/>
                                  <w:szCs w:val="22"/>
                                </w:rPr>
                                <w:t>Tel.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221 421-73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ES_tradnl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s-ES_tradnl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AR" w:eastAsia="es-AR"/>
                                </w:rPr>
                                <w:t>unicen.edu.a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 xml:space="preserve">/ Correo electrónico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AR" w:eastAsia="es-AR"/>
                                </w:rPr>
                                <w:t>secat@rec.unicen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  <w:lang w:val="es-AR" w:eastAsia="es-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Tel.: 0249-442-2000 int 18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TREGAR PRESENTACIÓN personalmente o por correo posta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Gere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Desarrollo Científico Tecnológic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odoy Cruz 2290, (C1425FQB) - Ciudad Autónoma de Buenos Ai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ección Provincial de Vinculación y Transferenci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C PB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Calle 526 e/ 10 y 11 (1900) La Pl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Secretaría de Ciencia, Arte y Tecnologí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– Calle Pinto 399, (700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and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tro Científico Tecnológico Tandil – Campus Universitari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– Tand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7pt;mso-wrap-distance-left:9.05pt;mso-wrap-distance-right:9.05pt;mso-wrap-distance-top:0pt;mso-wrap-distance-bottom:0pt;margin-top:-0.7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7150" cy="1201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2257425" cy="1095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671320" cy="10071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36" t="795" r="536" b="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ÍFICAS Y TÉCNICAS,  LA </w:t>
                      </w:r>
                      <w:r>
                        <w:rPr>
                          <w:rStyle w:val="Appleconvertedspace"/>
                          <w:b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>COMISIÓN DE INVESTIGACIONES CIENTÍFICAS DE LA PCIA. DE BUENOS AIRES Y 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UNIVERSIDAD NACIONA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L CENTRO DE LA PROVINCIA DE BUENOS AIRES</w:t>
                      </w: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LAMAN A CONCURSO PÚBLICO PARA LA SELECCIÓN DE DIRECTOR REGULAR DE LAS SIGUIENTES UNIDADES EJECUTORAS DE TRIP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>CENTRO DE INVESTIGACIONES EN FISICA E INGENIERIA DEL CENTRO DE LA PROVINCIA DE BUENOS AIRES (CIFIC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11111"/>
                          <w:sz w:val="22"/>
                          <w:szCs w:val="22"/>
                          <w:shd w:fill="F9F9F9" w:val="clear"/>
                        </w:rPr>
                        <w:t>INSTITUTO DE HIDROLOGIA DE LLANURAS "DR. EDUARDO JORGE USUNOFF" (IHL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apertura DE la INSCRIPCIÓN: 19 DE JUNIO DE 2019</w:t>
                      </w:r>
                    </w:p>
                    <w:p>
                      <w:pPr>
                        <w:pStyle w:val="Normal"/>
                        <w:pBdr>
                          <w:bottom w:val="single" w:sz="18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cierre DE la INSCRIPCIÓN: 19 DE JULIO DE 20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AR" w:eastAsia="es-AR"/>
                        </w:rPr>
                        <w:t>CONSULTAR Y BAJAR REGLAMENTO de CONCURSO, TÉRMINOS de REFERENCIA y PERFIL en:</w:t>
                      </w:r>
                      <w:r>
                        <w:rPr>
                          <w:b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 /</w:t>
                        </w:r>
                      </w:hyperlink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rreo electrónico: </w:t>
                      </w:r>
                      <w:hyperlink r:id="rId17" w:tgtFrame="_blank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concurso-ue@conicet.gov.a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(011) 4899-5400 int. 2839/2841/2845/284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AR"/>
                        </w:rPr>
                        <w:t>CICPBA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s-AR" w:eastAsia="es-AR"/>
                          </w:rPr>
                          <w:t>http://cic.gba.gov.ar  /   Correo electrónico: concurso.ue@cic.gba.gov.a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hyperlink r:id="rId19">
                        <w:r>
                          <w:rPr>
                            <w:sz w:val="22"/>
                            <w:szCs w:val="22"/>
                          </w:rPr>
                          <w:t>Tel.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0221 421-737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ICEN: </w:t>
                      </w: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  <w:lang w:val="es-ES_tradnl"/>
                          </w:rPr>
                          <w:t>http: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s-ES_tradnl"/>
                          </w:rPr>
                          <w:t>//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s-AR" w:eastAsia="es-AR"/>
                          </w:rPr>
                          <w:t>unicen.edu.ar</w:t>
                        </w:r>
                      </w:hyperlink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AR" w:eastAsia="es-AR"/>
                        </w:rPr>
                        <w:t xml:space="preserve">/ Correo electrónico: </w:t>
                      </w: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  <w:lang w:val="es-AR" w:eastAsia="es-AR"/>
                          </w:rPr>
                          <w:t>secat@rec.unicen.edu.a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  <w:lang w:val="es-AR" w:eastAsia="es-A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AR" w:eastAsia="es-AR"/>
                        </w:rPr>
                        <w:t>Tel.: 0249-442-2000 int 18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TREGAR PRESENTACIÓN personalmente o por correo posta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300"/>
                        <w:jc w:val="both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Gerencia</w:t>
                      </w:r>
                      <w:r>
                        <w:rPr>
                          <w:sz w:val="22"/>
                          <w:szCs w:val="22"/>
                        </w:rPr>
                        <w:t xml:space="preserve"> de Desarrollo Científico Tecnológico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</w:rPr>
                        <w:t>Godoy Cruz 2290, (C1425FQB) - Ciudad Autónoma de Buenos Air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rección Provincial de Vinculación y Transferencia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C PBA</w:t>
                      </w:r>
                      <w:r>
                        <w:rPr>
                          <w:sz w:val="22"/>
                          <w:szCs w:val="22"/>
                        </w:rPr>
                        <w:t xml:space="preserve">  - Calle 526 e/ 10 y 11 (1900) La Pl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Secretaría de Ciencia, Arte y Tecnología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ICEN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– Calle Pinto 399, (7000)</w:t>
                      </w:r>
                      <w:r>
                        <w:rPr>
                          <w:sz w:val="22"/>
                          <w:szCs w:val="22"/>
                        </w:rPr>
                        <w:t>, Tand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entro Científico Tecnológico Tandil – Campus Universitari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NICE</w:t>
                      </w:r>
                      <w:r>
                        <w:rPr>
                          <w:sz w:val="22"/>
                          <w:szCs w:val="22"/>
                        </w:rPr>
                        <w:t>N – Tand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WenQuanYi Micro Hei;Lucida Console" w:cs="Lohit Hindi;Lucida Console"/>
      <w:kern w:val="2"/>
      <w:lang w:val="es-AR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convocatorias.conicet.gov.ar/director-ue&#160;/" TargetMode="External"/><Relationship Id="rId8" Type="http://schemas.openxmlformats.org/officeDocument/2006/relationships/hyperlink" Target="mailto:concurso-ue@conicet.gov.ar" TargetMode="External"/><Relationship Id="rId9" Type="http://schemas.openxmlformats.org/officeDocument/2006/relationships/hyperlink" Target="../in/%20http://cic.gba.gov.ar%20%20/%20%20%20Correo%20electr&#243;nico:%20concurso.ue@cic.gba.gov.ar%0D" TargetMode="External"/><Relationship Id="rId10" Type="http://schemas.openxmlformats.org/officeDocument/2006/relationships/hyperlink" Target="../in/%20http://cic.gba.gov.ar%20%20/%20%20%20Correo%20electr&#243;nico:%20concurso.ue@cic.gba.gov.ar%0D" TargetMode="External"/><Relationship Id="rId11" Type="http://schemas.openxmlformats.org/officeDocument/2006/relationships/hyperlink" Target="http://unicen.edu.ar/" TargetMode="External"/><Relationship Id="rId12" Type="http://schemas.openxmlformats.org/officeDocument/2006/relationships/hyperlink" Target="mailto:secat@rec.unicen.edu.ar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convocatorias.conicet.gov.ar/director-ue&#160;/" TargetMode="External"/><Relationship Id="rId17" Type="http://schemas.openxmlformats.org/officeDocument/2006/relationships/hyperlink" Target="mailto:concurso-ue@conicet.gov.ar" TargetMode="External"/><Relationship Id="rId18" Type="http://schemas.openxmlformats.org/officeDocument/2006/relationships/hyperlink" Target="../in/%20http://cic.gba.gov.ar%20%20/%20%20%20Correo%20electr&#243;nico:%20concurso.ue@cic.gba.gov.ar%0D" TargetMode="External"/><Relationship Id="rId19" Type="http://schemas.openxmlformats.org/officeDocument/2006/relationships/hyperlink" Target="../in/%20http://cic.gba.gov.ar%20%20/%20%20%20Correo%20electr&#243;nico:%20concurso.ue@cic.gba.gov.ar%0D" TargetMode="External"/><Relationship Id="rId20" Type="http://schemas.openxmlformats.org/officeDocument/2006/relationships/hyperlink" Target="http://unicen.edu.ar/" TargetMode="External"/><Relationship Id="rId21" Type="http://schemas.openxmlformats.org/officeDocument/2006/relationships/hyperlink" Target="mailto:secat@rec.unicen.edu.a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7:00Z</dcterms:created>
  <dc:creator>mlarrascada</dc:creator>
  <dc:description/>
  <cp:keywords/>
  <dc:language>en-US</dc:language>
  <cp:lastModifiedBy>Usuario</cp:lastModifiedBy>
  <cp:lastPrinted>2019-06-14T11:27:00Z</cp:lastPrinted>
  <dcterms:modified xsi:type="dcterms:W3CDTF">2019-06-14T14:27:00Z</dcterms:modified>
  <cp:revision>3</cp:revision>
  <dc:subject/>
  <dc:title> </dc:title>
</cp:coreProperties>
</file>