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638290" cy="572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L CONSEJO NACIONAL DE INVESTIGACIONES CIENTÍFICAS Y TÉCNICAS Y LA UNIVERSIDAD NACIONAL DEL CENTRO DE LA PROVINCIA DE BUENOS AIR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LAMAN A CONCURSO PÚBLICO PARA LA SELECCIÓN DE DIRECTOR REGULAR DEL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STITUTO DE GEOGRAFÍA, HISTORIA Y CIENCIAS SOCIALES (IGEHC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18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apertura DE la INSCRIPCIÓN: 1 de OCTUBRE de 201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ind w:left="180" w:right="21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cierre DE la INSCRIPCIÓN: 1 de noviemBRE 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CONSULTAR Y BAJAR REGLAMENTO de CONCURSO, TÉRMINOS de REFERENCIA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FIL 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ONIC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onicet.gob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/ Correo electrónico: </w:t>
                            </w:r>
                            <w:r>
                              <w:rPr>
                                <w:rStyle w:val="InternetLink"/>
                              </w:rPr>
                              <w:t>concurso-ue@conicet.gob.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011) 5983-1457/58/59; 5983-1420 internos 807, 808 u 8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s-ES_tradnl"/>
                              </w:rPr>
                              <w:t xml:space="preserve">UNICEN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nicen.edu.ar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/ Correo electrónico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cat@rec.unicen.edu.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u w:val="non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l.: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0249) 442-2000 int. 18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NTREGAR PRESENTACIÓN personalmente o por correo postal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a de Entradas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IC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Av. Rivadavia 1917, PB, (C1033AAJ), Ciudad Autónoma de Buenos Ai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Secretaría de Ciencia, Arte y Tecnología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UNICEN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– Calle Pinto 399, (7000)</w:t>
                            </w:r>
                            <w:r>
                              <w:rPr>
                                <w:sz w:val="22"/>
                              </w:rPr>
                              <w:t>, Tand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0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L CONSEJO NACIONAL DE INVESTIGACIONES CIENTÍFICAS Y TÉCNICAS Y LA UNIVERSIDAD NACIONAL DEL CENTRO DE LA PROVINCIA DE BUENOS AIR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LAMAN A CONCURSO PÚBLICO PARA LA SELECCIÓN DE DIRECTOR REGULAR DEL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STITUTO DE GEOGRAFÍA, HISTORIA Y CIENCIAS SOCIALES (IGEHCS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18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0" w:right="1183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 xml:space="preserve">                  </w:t>
                      </w:r>
                      <w:r>
                        <w:rPr>
                          <w:b/>
                          <w:caps/>
                          <w:sz w:val="22"/>
                        </w:rPr>
                        <w:t>apertura DE la INSCRIPCIÓN: 1 de OCTUBRE de 2012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ind w:left="180" w:right="21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 xml:space="preserve">                  </w:t>
                      </w:r>
                      <w:r>
                        <w:rPr>
                          <w:b/>
                          <w:caps/>
                          <w:sz w:val="22"/>
                        </w:rPr>
                        <w:t xml:space="preserve">cierre DE la INSCRIPCIÓN: 1 de noviemBRE de </w:t>
                      </w:r>
                      <w:r>
                        <w:rPr>
                          <w:b/>
                          <w:sz w:val="22"/>
                        </w:rPr>
                        <w:t>201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CONSULTAR Y BAJAR REGLAMENTO de CONCURSO, TÉRMINOS de REFERENCIA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FIL 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ONICE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onicet.gob.a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/ Correo electrónico: </w:t>
                      </w:r>
                      <w:r>
                        <w:rPr>
                          <w:rStyle w:val="InternetLink"/>
                        </w:rPr>
                        <w:t>concurso-ue@conicet.gob.ar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/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el.: </w:t>
                      </w:r>
                      <w:r>
                        <w:rPr>
                          <w:rFonts w:cs="Times New Roman" w:ascii="Times New Roman" w:hAnsi="Times New Roman"/>
                        </w:rPr>
                        <w:t>(011) 5983-1457/58/59; 5983-1420 internos 807, 808 u 809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s-ES_tradnl"/>
                        </w:rPr>
                        <w:t xml:space="preserve">UNICEN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unicen.edu.ar</w:t>
                        </w:r>
                      </w:hyperlink>
                      <w:r>
                        <w:rPr>
                          <w:rStyle w:val="InternetLin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/ Correo electrónico: </w:t>
                      </w:r>
                      <w:hyperlink r:id="rId7">
                        <w:r>
                          <w:rPr>
                            <w:rStyle w:val="InternetLink"/>
                          </w:rPr>
                          <w:t>secat@rec.unicen.edu.ar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u w:val="none"/>
                          </w:rPr>
                          <w:t>/</w:t>
                        </w:r>
                      </w:hyperlink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u w:val="non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el.: (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0249) 442-2000 int. 187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ENTREGAR PRESENTACIÓN personalmente o por correo postal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sa de Entradas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NICET</w:t>
                      </w:r>
                      <w:r>
                        <w:rPr>
                          <w:sz w:val="22"/>
                          <w:szCs w:val="22"/>
                        </w:rPr>
                        <w:t xml:space="preserve"> - Av. Rivadavia 1917, PB, (C1033AAJ), Ciudad Autónoma de Buenos Ai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Secretaría de Ciencia, Arte y Tecnología – </w:t>
                      </w: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 xml:space="preserve">UNICEN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– Calle Pinto 399, (7000)</w:t>
                      </w:r>
                      <w:r>
                        <w:rPr>
                          <w:sz w:val="22"/>
                        </w:rPr>
                        <w:t>, Tand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5095" cy="940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5095" cy="940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010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1010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et.gob.ar/" TargetMode="External"/><Relationship Id="rId3" Type="http://schemas.openxmlformats.org/officeDocument/2006/relationships/hyperlink" Target="http://www.unicen.edu.ar/" TargetMode="External"/><Relationship Id="rId4" Type="http://schemas.openxmlformats.org/officeDocument/2006/relationships/hyperlink" Target="mailto:secat@rec.unicen.edu.ar /" TargetMode="External"/><Relationship Id="rId5" Type="http://schemas.openxmlformats.org/officeDocument/2006/relationships/hyperlink" Target="http://www.conicet.gob.ar/" TargetMode="External"/><Relationship Id="rId6" Type="http://schemas.openxmlformats.org/officeDocument/2006/relationships/hyperlink" Target="http://www.unicen.edu.ar/" TargetMode="External"/><Relationship Id="rId7" Type="http://schemas.openxmlformats.org/officeDocument/2006/relationships/hyperlink" Target="mailto:secat@rec.unicen.edu.ar 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0:00Z</dcterms:created>
  <dc:creator>mlarrascada</dc:creator>
  <dc:description/>
  <cp:keywords/>
  <dc:language>en-US</dc:language>
  <cp:lastModifiedBy>Viviana Isasmendi</cp:lastModifiedBy>
  <cp:lastPrinted>2012-09-19T09:18:00Z</cp:lastPrinted>
  <dcterms:modified xsi:type="dcterms:W3CDTF">2012-09-19T12:20:00Z</dcterms:modified>
  <cp:revision>2</cp:revision>
  <dc:subject/>
  <dc:title> </dc:title>
</cp:coreProperties>
</file>