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rebuchet MS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rebuchet MS"/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514604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964" w:gutter="0" w:header="0" w:top="794" w:footer="0" w:bottom="737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20:00Z</dcterms:created>
  <dc:creator>Jardin</dc:creator>
  <dc:description/>
  <cp:keywords/>
  <dc:language>en-US</dc:language>
  <cp:lastModifiedBy>Bernardo</cp:lastModifiedBy>
  <dcterms:modified xsi:type="dcterms:W3CDTF">2012-12-19T16:20:00Z</dcterms:modified>
  <cp:revision>2</cp:revision>
  <dc:subject/>
  <dc:title>      </dc:title>
</cp:coreProperties>
</file>