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5945</wp:posOffset>
                </wp:positionH>
                <wp:positionV relativeFrom="paragraph">
                  <wp:posOffset>-118745</wp:posOffset>
                </wp:positionV>
                <wp:extent cx="6638290" cy="54717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5471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EL CONSEJO NACIONAL DE INVESTIGACIONES CIENTIFICAS Y TÉCNICAS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Y LA UNIVERSIDAD NACIONAL DEL CENTRO DE LA PROVINCIA DE BUENOS AIRES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LLAMAN A CONCURSO PÚBLICO PARA LA SELECCIÓN DE DIRECTOR REGULAR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E LAS UNIDADES EJECUTORAS DE DOBLE DEPENDENCIA: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540" w:hanging="54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INSTITUTO DE GEOGRAFÍA, HISTORIA Y CIENCIAS SOCIALES (IGEHCS))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ind w:left="180" w:hanging="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0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apertura DE la INSCRIPCIÓN: </w:t>
                            </w: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  <w:highlight w:val="yellow"/>
                              </w:rPr>
                              <w:t>19 DE FEBRERO DE 2018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4" w:color="000000"/>
                              </w:pBdr>
                              <w:tabs>
                                <w:tab w:val="clear" w:pos="708"/>
                                <w:tab w:val="left" w:pos="8860" w:leader="none"/>
                              </w:tabs>
                              <w:ind w:right="60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  <w:highlight w:val="yellow"/>
                              </w:rPr>
                              <w:t>cierre DE la INSCRIPCIÓN: 19 DE MARZO DE 2018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 xml:space="preserve">CONSULTAR Y BAJAR REGLAMENTO de CONCURSO, TÉRMINOS de REFERENCIA 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ERFIL en: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es-ES_tradnl"/>
                              </w:rPr>
                              <w:t>CONICE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2"/>
                                  <w:szCs w:val="22"/>
                                </w:rPr>
                                <w:t>http://convocatorias.conicet.gov.ar/director-ue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 / Correo electrónico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2"/>
                                  <w:szCs w:val="22"/>
                                </w:rPr>
                                <w:t>concurso-ue@conicet.gov.ar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/ 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Tel.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/>
                              </w:rPr>
                              <w:t>(011) 4899-5400 ints 2839/2841/2845/2847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es-ES_tradnl"/>
                              </w:rPr>
                              <w:t xml:space="preserve">UNICEN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2"/>
                                  <w:szCs w:val="22"/>
                                </w:rPr>
                                <w:t>www.unicen.edu.ar</w:t>
                              </w:r>
                            </w:hyperlink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/ Correo electrónico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2"/>
                                  <w:szCs w:val="22"/>
                                </w:rPr>
                                <w:t>secat@rec.unicen.edu.ar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  <w:t xml:space="preserve"> /</w:t>
                              </w:r>
                            </w:hyperlink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InternetLink"/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Tel.: 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/>
                              </w:rPr>
                              <w:t xml:space="preserve">0249) 442-2000 int. 187  </w:t>
                            </w:r>
                          </w:p>
                          <w:p>
                            <w:pPr>
                              <w:pStyle w:val="Heading2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  <w:lang w:val="en-US"/>
                              </w:rPr>
                              <w:t xml:space="preserve">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ENTREGAR PRESENTACIÓN personalmente o por correo postal en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ES_tradnl"/>
                              </w:rPr>
                              <w:t>Gerenci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de Desarrollo Científico Tecnológico –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s-ES_tradnl"/>
                              </w:rPr>
                              <w:t>CONICET</w:t>
                            </w:r>
                            <w:r>
                              <w:rPr>
                                <w:sz w:val="22"/>
                                <w:szCs w:val="22"/>
                                <w:lang w:val="es-ES_tradnl"/>
                              </w:rPr>
                              <w:t xml:space="preserve"> – Godoy Cruz 2290, </w:t>
                            </w:r>
                            <w:r>
                              <w:rPr>
                                <w:rStyle w:val="Appleconvertedspace"/>
                                <w:sz w:val="22"/>
                                <w:szCs w:val="22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  <w:shd w:fill="FFFFFF" w:val="clear"/>
                              </w:rPr>
                              <w:t>(C1425FQB)</w:t>
                            </w:r>
                            <w:r>
                              <w:rPr>
                                <w:sz w:val="22"/>
                                <w:szCs w:val="22"/>
                                <w:lang w:val="es-ES_tradnl"/>
                              </w:rPr>
                              <w:t>, Ciudad Autónoma de Buenos Aires, o en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ES_tradnl"/>
                              </w:rPr>
                              <w:t xml:space="preserve">Secretaría de Ciencia, Arte y Tecnología –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s-ES_tradnl"/>
                              </w:rPr>
                              <w:t xml:space="preserve">UNICEN </w:t>
                            </w:r>
                            <w:r>
                              <w:rPr>
                                <w:sz w:val="22"/>
                                <w:szCs w:val="22"/>
                                <w:lang w:val="es-ES_tradnl"/>
                              </w:rPr>
                              <w:t>– Calle Pinto 399, (7000)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, Tandil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NVIAR PRESENTACIÓN electrónica a los correos electrónicos mencionados arrib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bCs/>
                                <w:sz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sz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  <w:tab/>
                              <w:tab/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sz w:val="22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430.85pt;mso-wrap-distance-left:9.05pt;mso-wrap-distance-right:9.05pt;mso-wrap-distance-top:0pt;mso-wrap-distance-bottom:0pt;margin-top:-9.35pt;mso-position-vertical-relative:text;margin-left:-45.35pt;mso-position-horizontal-relative:text">
                <v:textbox>
                  <w:txbxContent>
                    <w:p>
                      <w:pPr>
                        <w:pStyle w:val="TextBody"/>
                        <w:jc w:val="left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/>
                        <w:t xml:space="preserve">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TextBody"/>
                        <w:jc w:val="left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TextBody"/>
                        <w:jc w:val="left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TextBody"/>
                        <w:jc w:val="left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TextBody"/>
                        <w:jc w:val="left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TextBody"/>
                        <w:jc w:val="right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                             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EL CONSEJO NACIONAL DE INVESTIGACIONES CIENTIFICAS Y TÉCNICAS 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Y LA UNIVERSIDAD NACIONAL DEL CENTRO DE LA PROVINCIA DE BUENOS AIRES 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LLAMAN A CONCURSO PÚBLICO PARA LA SELECCIÓN DE DIRECTOR REGULAR 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DE LAS UNIDADES EJECUTORAS DE DOBLE DEPENDENCIA: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540" w:hanging="54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INSTITUTO DE GEOGRAFÍA, HISTORIA Y CIENCIAS SOCIALES (IGEHCS))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ind w:left="180" w:hanging="0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right="60" w:hanging="0"/>
                        <w:jc w:val="center"/>
                        <w:rPr>
                          <w:b/>
                          <w:b/>
                          <w:sz w:val="22"/>
                          <w:szCs w:val="22"/>
                          <w:highlight w:val="yellow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 xml:space="preserve">apertura DE la INSCRIPCIÓN: </w:t>
                      </w:r>
                      <w:r>
                        <w:rPr>
                          <w:b/>
                          <w:caps/>
                          <w:sz w:val="22"/>
                          <w:szCs w:val="22"/>
                          <w:highlight w:val="yellow"/>
                        </w:rPr>
                        <w:t>19 DE FEBRERO DE 2018</w:t>
                      </w:r>
                    </w:p>
                    <w:p>
                      <w:pPr>
                        <w:pStyle w:val="Normal"/>
                        <w:pBdr>
                          <w:bottom w:val="single" w:sz="12" w:space="4" w:color="000000"/>
                        </w:pBdr>
                        <w:tabs>
                          <w:tab w:val="clear" w:pos="708"/>
                          <w:tab w:val="left" w:pos="8860" w:leader="none"/>
                        </w:tabs>
                        <w:ind w:right="60" w:hanging="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  <w:highlight w:val="yellow"/>
                        </w:rPr>
                        <w:t>cierre DE la INSCRIPCIÓN: 19 DE MARZO DE 2018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ing2"/>
                        <w:jc w:val="center"/>
                        <w:rPr>
                          <w:rFonts w:ascii="Times New Roman" w:hAnsi="Times New Roman" w:eastAsia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2"/>
                          <w:szCs w:val="22"/>
                        </w:rPr>
                        <w:t xml:space="preserve">CONSULTAR Y BAJAR REGLAMENTO de CONCURSO, TÉRMINOS de REFERENCIA y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ERFIL en:</w:t>
                      </w:r>
                    </w:p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es-ES_tradnl"/>
                        </w:rPr>
                        <w:t>CONICET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: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hyperlink r:id="rId6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2"/>
                            <w:szCs w:val="22"/>
                          </w:rPr>
                          <w:t>http://convocatorias.conicet.gov.ar/director-ue</w:t>
                        </w:r>
                      </w:hyperlink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  / Correo electrónico: </w:t>
                      </w:r>
                      <w:hyperlink r:id="rId7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2"/>
                            <w:szCs w:val="22"/>
                          </w:rPr>
                          <w:t>concurso-ue@conicet.gov.ar</w:t>
                        </w:r>
                      </w:hyperlink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 / 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Tel.: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en-US"/>
                        </w:rPr>
                        <w:t>(011) 4899-5400 ints 2839/2841/2845/2847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         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ing2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es-ES_tradnl"/>
                        </w:rPr>
                        <w:t xml:space="preserve">UNICEN: </w:t>
                      </w:r>
                      <w:hyperlink r:id="rId8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2"/>
                            <w:szCs w:val="22"/>
                          </w:rPr>
                          <w:t>www.unicen.edu.ar</w:t>
                        </w:r>
                      </w:hyperlink>
                      <w:r>
                        <w:rPr>
                          <w:rStyle w:val="InternetLink"/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 / Correo electrónico: </w:t>
                      </w:r>
                      <w:hyperlink r:id="rId9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2"/>
                            <w:szCs w:val="22"/>
                          </w:rPr>
                          <w:t>secat@rec.unicen.edu.ar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color w:val="000000"/>
                            <w:sz w:val="22"/>
                            <w:szCs w:val="22"/>
                            <w:u w:val="none"/>
                          </w:rPr>
                          <w:t xml:space="preserve"> /</w:t>
                        </w:r>
                      </w:hyperlink>
                    </w:p>
                    <w:p>
                      <w:pPr>
                        <w:pStyle w:val="Heading2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Style w:val="InternetLink"/>
                          <w:rFonts w:eastAsia="Times New Roman" w:cs="Times New Roman" w:ascii="Times New Roman" w:hAnsi="Times New Roman"/>
                          <w:sz w:val="22"/>
                          <w:szCs w:val="22"/>
                          <w:u w:val="non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Tel.: (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en-US"/>
                        </w:rPr>
                        <w:t xml:space="preserve">0249) 442-2000 int. 187  </w:t>
                      </w:r>
                    </w:p>
                    <w:p>
                      <w:pPr>
                        <w:pStyle w:val="Heading2"/>
                        <w:jc w:val="left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2"/>
                          <w:szCs w:val="22"/>
                          <w:lang w:val="en-US"/>
                        </w:rPr>
                        <w:t xml:space="preserve">                                                                                                                       </w:t>
                      </w:r>
                    </w:p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ENTREGAR PRESENTACIÓN personalmente o por correo postal en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sz w:val="22"/>
                          <w:szCs w:val="22"/>
                          <w:lang w:val="es-ES_tradnl"/>
                        </w:rPr>
                        <w:t>Gerencia</w:t>
                      </w:r>
                      <w:r>
                        <w:rPr>
                          <w:sz w:val="22"/>
                          <w:szCs w:val="22"/>
                        </w:rPr>
                        <w:t xml:space="preserve"> de Desarrollo Científico Tecnológico – </w:t>
                      </w:r>
                      <w:r>
                        <w:rPr>
                          <w:b/>
                          <w:sz w:val="22"/>
                          <w:szCs w:val="22"/>
                          <w:lang w:val="es-ES_tradnl"/>
                        </w:rPr>
                        <w:t>CONICET</w:t>
                      </w:r>
                      <w:r>
                        <w:rPr>
                          <w:sz w:val="22"/>
                          <w:szCs w:val="22"/>
                          <w:lang w:val="es-ES_tradnl"/>
                        </w:rPr>
                        <w:t xml:space="preserve"> – Godoy Cruz 2290, </w:t>
                      </w:r>
                      <w:r>
                        <w:rPr>
                          <w:rStyle w:val="Appleconvertedspace"/>
                          <w:sz w:val="22"/>
                          <w:szCs w:val="22"/>
                          <w:shd w:fill="FFFFFF" w:val="clear"/>
                        </w:rPr>
                        <w:t> </w:t>
                      </w:r>
                      <w:r>
                        <w:rPr>
                          <w:sz w:val="22"/>
                          <w:szCs w:val="22"/>
                          <w:shd w:fill="FFFFFF" w:val="clear"/>
                        </w:rPr>
                        <w:t>(C1425FQB)</w:t>
                      </w:r>
                      <w:r>
                        <w:rPr>
                          <w:sz w:val="22"/>
                          <w:szCs w:val="22"/>
                          <w:lang w:val="es-ES_tradnl"/>
                        </w:rPr>
                        <w:t>, Ciudad Autónoma de Buenos Aires, o en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sz w:val="22"/>
                          <w:szCs w:val="22"/>
                          <w:lang w:val="es-ES_tradnl"/>
                        </w:rPr>
                        <w:t xml:space="preserve">Secretaría de Ciencia, Arte y Tecnología – </w:t>
                      </w:r>
                      <w:r>
                        <w:rPr>
                          <w:b/>
                          <w:sz w:val="22"/>
                          <w:szCs w:val="22"/>
                          <w:lang w:val="es-ES_tradnl"/>
                        </w:rPr>
                        <w:t xml:space="preserve">UNICEN </w:t>
                      </w:r>
                      <w:r>
                        <w:rPr>
                          <w:sz w:val="22"/>
                          <w:szCs w:val="22"/>
                          <w:lang w:val="es-ES_tradnl"/>
                        </w:rPr>
                        <w:t>– Calle Pinto 399, (7000)</w:t>
                      </w:r>
                      <w:r>
                        <w:rPr>
                          <w:sz w:val="22"/>
                          <w:szCs w:val="22"/>
                        </w:rPr>
                        <w:t>, Tandil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sz w:val="22"/>
                          <w:szCs w:val="22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ENVIAR PRESENTACIÓN electrónica a los correos electrónicos mencionados arriba.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bCs/>
                          <w:sz w:val="22"/>
                          <w:szCs w:val="22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2"/>
                          <w:lang w:val="fr-FR"/>
                        </w:rPr>
                      </w:pPr>
                      <w:r>
                        <w:rPr>
                          <w:bCs/>
                          <w:sz w:val="22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fr-FR"/>
                        </w:rPr>
                      </w:pPr>
                      <w:r>
                        <w:rPr>
                          <w:sz w:val="22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fr-FR"/>
                        </w:rPr>
                      </w:pP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br/>
                        <w:tab/>
                        <w:tab/>
                        <w:t xml:space="preserve">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es-ES_tradnl"/>
                        </w:rPr>
                      </w:pPr>
                      <w:r>
                        <w:rPr>
                          <w:sz w:val="22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228600</wp:posOffset>
                </wp:positionV>
                <wp:extent cx="1257300" cy="12573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395095" cy="94043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5095" cy="940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99pt;mso-wrap-distance-left:9.05pt;mso-wrap-distance-right:9.05pt;mso-wrap-distance-top:0pt;mso-wrap-distance-bottom:0pt;margin-top:-18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1395095" cy="94043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5095" cy="940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-114300</wp:posOffset>
                </wp:positionV>
                <wp:extent cx="2257425" cy="10922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425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72640" cy="99949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" t="-4" r="-2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2640" cy="999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75pt;height:86pt;mso-wrap-distance-left:9.05pt;mso-wrap-distance-right:9.05pt;mso-wrap-distance-top:0pt;mso-wrap-distance-bottom:0pt;margin-top:-9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72640" cy="99949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" t="-4" r="-2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2640" cy="999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jc w:val="right"/>
        <w:rPr/>
      </w:pPr>
      <w:r>
        <w:rPr/>
        <w:tab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90"/>
        </w:tabs>
        <w:ind w:left="99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both"/>
      <w:outlineLvl w:val="1"/>
    </w:pPr>
    <w:rPr>
      <w:rFonts w:ascii="Arial" w:hAnsi="Arial" w:eastAsia="Arial Unicode MS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">
    <w:name w:val="texto"/>
    <w:basedOn w:val="Fuentedeprrafopredeter"/>
    <w:qFormat/>
    <w:rPr/>
  </w:style>
  <w:style w:type="character" w:styleId="Uelabel">
    <w:name w:val="ue_label"/>
    <w:basedOn w:val="Fuentedeprrafopredeter"/>
    <w:qFormat/>
    <w:rPr/>
  </w:style>
  <w:style w:type="character" w:styleId="Uedato">
    <w:name w:val="ue_dato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nvocatorias.conicet.gov.ar/director-ue" TargetMode="External"/><Relationship Id="rId3" Type="http://schemas.openxmlformats.org/officeDocument/2006/relationships/hyperlink" Target="mailto:concurso-ue@conicet.gov.ar" TargetMode="External"/><Relationship Id="rId4" Type="http://schemas.openxmlformats.org/officeDocument/2006/relationships/hyperlink" Target="http://www.unicen.edu.ar/" TargetMode="External"/><Relationship Id="rId5" Type="http://schemas.openxmlformats.org/officeDocument/2006/relationships/hyperlink" Target="mailto:secat@rec.unicen.edu.ar /" TargetMode="External"/><Relationship Id="rId6" Type="http://schemas.openxmlformats.org/officeDocument/2006/relationships/hyperlink" Target="http://convocatorias.conicet.gov.ar/director-ue" TargetMode="External"/><Relationship Id="rId7" Type="http://schemas.openxmlformats.org/officeDocument/2006/relationships/hyperlink" Target="mailto:concurso-ue@conicet.gov.ar" TargetMode="External"/><Relationship Id="rId8" Type="http://schemas.openxmlformats.org/officeDocument/2006/relationships/hyperlink" Target="http://www.unicen.edu.ar/" TargetMode="External"/><Relationship Id="rId9" Type="http://schemas.openxmlformats.org/officeDocument/2006/relationships/hyperlink" Target="mailto:secat@rec.unicen.edu.ar /" TargetMode="External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7:53:00Z</dcterms:created>
  <dc:creator>mlarrascada</dc:creator>
  <dc:description/>
  <dc:language>en-US</dc:language>
  <cp:lastModifiedBy>Andrea Maria Pawliska</cp:lastModifiedBy>
  <cp:lastPrinted>2016-10-03T15:55:00Z</cp:lastPrinted>
  <dcterms:modified xsi:type="dcterms:W3CDTF">2018-02-14T17:53:00Z</dcterms:modified>
  <cp:revision>3</cp:revision>
  <dc:subject/>
  <dc:title/>
</cp:coreProperties>
</file>