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</w:rPr>
        <w:drawing>
          <wp:inline distT="0" distB="0" distL="0" distR="0">
            <wp:extent cx="24574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Tandil, 20 de octubre de 20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CION DE DECANATO Nro. 139/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ind w:firstLine="708"/>
        <w:rPr>
          <w:szCs w:val="24"/>
        </w:rPr>
      </w:pPr>
      <w:r>
        <w:rPr/>
        <w:t>El fallecimiento de la alumna MARÍA LUCIANA REYNALS de la Carrera de Diagnóstico y Gestión Ambiental ocurrido el día 19 de octubre de 2014,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SIDERANDO:</w:t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Que este acontecimiento ha consternado a todos los claustros de esta Institución en la cual la alumna MARÍA LUCIANA REYNALS cursaba dicha Carrera Universitari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Que en su paso por esta Facultad contó con la amistad, el reconocimiento y aprecio de los integrantes de la comunidad educ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Que la comunidad académica acompaña a sus familiares en este penoso acontecimiento.</w:t>
      </w:r>
    </w:p>
    <w:p>
      <w:pPr>
        <w:pStyle w:val="Textoindependiente2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Por ello, en uso de las atribuciones conferidas por el artículo 41º inc. f) del Estatuto de la Universidad, aprobado por Resolución Ministerial Nro. 2672/84 y modificado por la H. Asamblea Universitar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DECANATO DE LA FACULTAD DE CIENCIAS HUMANAS DE 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 NACIONAL DEL CENTRO DE LA PROVINCIA DE BUENOS A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 E S U E L V E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s-ES_tradnl"/>
        </w:rPr>
        <w:t>ARTICULO 1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Declárese duelo con suspensión total de actividades en la Facultad de Ciencias Humanas, el día 20/10/2014 a partir de las 11,30 hs., con motivo del fallecimiento de la alumna MARÍA LUCIANA REYNALS quien cursaba la carrera de Licenciatura en Diagnóstico y Gestión Ambiental.-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s-ES_tradnl"/>
        </w:rPr>
        <w:t>ARTICULO 2°:</w:t>
      </w:r>
      <w:r>
        <w:rPr>
          <w:rFonts w:cs="Times New Roman" w:ascii="Times New Roman" w:hAnsi="Times New Roman"/>
          <w:lang w:val="es-ES_tradnl"/>
        </w:rPr>
        <w:t xml:space="preserve"> Dispónese el izamiento de la bandera nacional a media asta durante 3 días.-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s-ES_tradnl"/>
        </w:rPr>
        <w:t>ARTICULO 3°:</w:t>
      </w:r>
      <w:r>
        <w:rPr>
          <w:rFonts w:cs="Times New Roman" w:ascii="Times New Roman" w:hAnsi="Times New Roman"/>
          <w:lang w:val="es-ES_tradnl"/>
        </w:rPr>
        <w:t xml:space="preserve"> Regístrese, gírese copia a sus familiares, publíquese y archívese.-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sectPr>
      <w:type w:val="nextPage"/>
      <w:pgSz w:w="11906" w:h="16838"/>
      <w:pgMar w:left="226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1:00Z</dcterms:created>
  <dc:creator>DESPACHO - F.C.H. -U.N.C.</dc:creator>
  <dc:description/>
  <cp:keywords/>
  <dc:language>en-US</dc:language>
  <cp:lastModifiedBy>clara</cp:lastModifiedBy>
  <cp:lastPrinted>2014-10-20T11:13:00Z</cp:lastPrinted>
  <dcterms:modified xsi:type="dcterms:W3CDTF">2014-10-20T14:21:00Z</dcterms:modified>
  <cp:revision>2</cp:revision>
  <dc:subject/>
  <dc:title>Homologaciones</dc:title>
</cp:coreProperties>
</file>