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rFonts w:cs="Courier New" w:ascii="Courier New" w:hAnsi="Courier New"/>
          <w:sz w:val="24"/>
        </w:rPr>
        <w:t xml:space="preserve">TANDIL, </w:t>
      </w:r>
      <w:r>
        <w:rPr>
          <w:i/>
          <w:sz w:val="36"/>
        </w:rPr>
        <w:t>15/12/2011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rFonts w:cs="Courier New" w:ascii="Courier New" w:hAnsi="Courier New"/>
          <w:sz w:val="24"/>
        </w:rPr>
        <w:t>RESOLUCION</w:t>
      </w:r>
      <w:r>
        <w:rPr>
          <w:rFonts w:cs="Courier New" w:ascii="Courier New" w:hAnsi="Courier New"/>
          <w:b/>
          <w:i/>
          <w:sz w:val="24"/>
        </w:rPr>
        <w:t xml:space="preserve">: </w:t>
      </w:r>
      <w:r>
        <w:rPr>
          <w:b/>
          <w:i/>
          <w:sz w:val="48"/>
        </w:rPr>
        <w:t>Nº 2030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rFonts w:cs="Courier New" w:ascii="Courier New" w:hAnsi="Courier New"/>
          <w:sz w:val="24"/>
        </w:rPr>
        <w:tab/>
        <w:t xml:space="preserve">El Decreto Nº 184/11 del Gobierno Nacional, y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el mismo se otorga Asueto al Personal de la Administración Pública Nacional para los días 23 y 30 de diciembre de 2011 a partir de las 12,00 hs y para el 26/12/2011 y el 02/01/2012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Que las citadas fechas, vísperas de la Natividad de Nuestro Señor Jesucristo y del Año Nuevo constituyen tradicionalmente motivo de festejo para gran parte de las familias argentinas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Que este Rectorado comparte los términos del Decreto en cuanto a la intención de facilitar la movilización que generan las clásicas reuniones familiares en estas fechas, posibilitando el acercamiento de quienes deben trasladarse a otras localidades.-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Que si bien el Asueto de los días 23 y 30 de diciembre 2011 es a partir de las 12,00 hs, este Rectorado entiende que de aplicarse de ese modo la medida no resultaría equitativa entre los agentes del Turno Mañana y los del Turno Tarde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rFonts w:ascii="Courier New" w:hAnsi="Courier New" w:cs="Courier New"/>
          <w:sz w:val="24"/>
        </w:rPr>
      </w:pPr>
      <w:r>
        <w:rPr>
          <w:b/>
          <w:i/>
          <w:sz w:val="48"/>
        </w:rPr>
        <w:t>Nº 2030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/>
        <w:rPr/>
      </w:pPr>
      <w:r>
        <w:rPr>
          <w:rFonts w:cs="Courier New" w:ascii="Courier New" w:hAnsi="Courier New"/>
        </w:rPr>
        <w:tab/>
        <w:t xml:space="preserve"> Por ello, en uso de las atribuciones conferidas por el Artículo 28º Inc. a) del Estatuto de la Universidad, aprobado por Resolución Ministerial Nº 2672/84 y modificado por la Honorable Asamblea Universitaria;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 RECTOR DE LA UNIVERSIDAD NACIONAL DEL CENTRO 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R E S U E L V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ARTICULO 1º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Disponer Asueto los días 23 y 30/12/2011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para el Personal de la Universidad Nacional del Centro de la Provincia de Buenos Aires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  <w:u w:val="single"/>
        </w:rPr>
        <w:t>ARTICULO 2º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Disponer que los días 26/12/2011 y 02/01/2012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el Personal de la Universidad gozará del Asueto otorgado por el Gobierno Nacional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ARTICULO 3º:</w:t>
      </w:r>
      <w:r>
        <w:rPr>
          <w:rFonts w:cs="Courier New" w:ascii="Courier New" w:hAnsi="Courier New"/>
          <w:sz w:val="24"/>
        </w:rPr>
        <w:t xml:space="preserve"> Regístrese, comuníquese, notifíquese y archívese.- </w:t>
      </w:r>
    </w:p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458582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basedOn w:val="Fuentedeprrafopredeter"/>
    <w:qFormat/>
    <w:rPr>
      <w:sz w:val="24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7:00Z</dcterms:created>
  <dc:creator>Dirección Despacho General</dc:creator>
  <dc:description/>
  <cp:keywords/>
  <dc:language>en-US</dc:language>
  <cp:lastModifiedBy>Usuario</cp:lastModifiedBy>
  <cp:lastPrinted>2011-12-15T11:48:00Z</cp:lastPrinted>
  <dcterms:modified xsi:type="dcterms:W3CDTF">2011-12-16T14:49:00Z</dcterms:modified>
  <cp:revision>5</cp:revision>
  <dc:subject/>
  <dc:title>Entre la UNIVERSIDAD NACIONAL DEL CENTRO DE LA PROVINCIA DE BUENOS AIRES, representada en este acto por su Rector Ag</dc:title>
</cp:coreProperties>
</file>