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5655</wp:posOffset>
            </wp:positionH>
            <wp:positionV relativeFrom="paragraph">
              <wp:posOffset>-305435</wp:posOffset>
            </wp:positionV>
            <wp:extent cx="817245" cy="3854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9970</wp:posOffset>
            </wp:positionH>
            <wp:positionV relativeFrom="paragraph">
              <wp:posOffset>-361315</wp:posOffset>
            </wp:positionV>
            <wp:extent cx="925195" cy="407035"/>
            <wp:effectExtent l="0" t="0" r="0" b="0"/>
            <wp:wrapTight wrapText="bothSides">
              <wp:wrapPolygon edited="0">
                <wp:start x="-183" y="0"/>
                <wp:lineTo x="-183" y="21174"/>
                <wp:lineTo x="21598" y="21174"/>
                <wp:lineTo x="21598" y="0"/>
                <wp:lineTo x="-183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-361315</wp:posOffset>
            </wp:positionV>
            <wp:extent cx="989330" cy="5581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</w:rPr>
        <w:drawing>
          <wp:inline distT="0" distB="0" distL="0" distR="0">
            <wp:extent cx="5393690" cy="1405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lang w:val="es-ES"/>
        </w:rPr>
        <w:t>20 años de la Revista de Educación Espacios en Blanco/NE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50° Aniversario de la Facultad de Ciencias Human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Universidad Nacional del Centro de la Provincia de Buenos Ai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, 30 y 31 de octubre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ES - Facultad de Ciencias Humanas – UNCP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dil - Argent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INACIÓN GENERAL DEL EVENTO: Renata Giovine y Mercedes Baldo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655"/>
        <w:gridCol w:w="2731"/>
      </w:tblGrid>
      <w:tr>
        <w:trPr/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ITÉ CIENTIFICO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MITÉ ORGANIZADOR</w:t>
            </w:r>
          </w:p>
        </w:tc>
      </w:tr>
      <w:tr>
        <w:trPr>
          <w:trHeight w:val="306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eda Bernardete Bittencourt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AMP - Brasil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Montenegro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PBA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 Huarte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PBA</w:t>
            </w:r>
          </w:p>
        </w:tc>
      </w:tr>
      <w:tr>
        <w:trPr>
          <w:trHeight w:val="3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io Boliv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 de Granada – Españ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Carlos Pugliese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PBA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Beltrán Llavado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at de Valéncia– Españ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ciela Fernández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BPA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François Dube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ADIS/Université Victor Segalen Boudeaux 2 – Franci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gelina Méndez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PBA-CONICET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 Simo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eit Gent – Bélgic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Suasnábar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PBA-CONICET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riela Ossenbac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D - Madrid – Españ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ía García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BPA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 Cowi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dad de Surrey – Gran Bretañ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dia Albarello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BPA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a Alejandra Corbalá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CPBA/UNLP – Argentin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ta Sgró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PBA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rdo Baquer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Q – Argentin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a del Carmen Rímoli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PBA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Antonio Castorin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A – CONICET – Argentin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ía Laura Bianchini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PBA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io Tent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A – CONICET – Argentina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Cuchan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BPA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a Ros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PBA</w:t>
            </w:r>
          </w:p>
        </w:tc>
      </w:tr>
      <w:tr>
        <w:trPr>
          <w:trHeight w:val="4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na Corrado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S-UNCBP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PROGRAMA GENER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1014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77"/>
        <w:gridCol w:w="1626"/>
        <w:gridCol w:w="6737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i/>
                <w:iCs/>
                <w:color w:val="000000"/>
                <w:sz w:val="20"/>
                <w:szCs w:val="20"/>
                <w:lang w:eastAsia="es-AR"/>
              </w:rPr>
              <w:t>Dí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i/>
                <w:iCs/>
                <w:color w:val="000000"/>
                <w:sz w:val="20"/>
                <w:szCs w:val="20"/>
                <w:lang w:eastAsia="es-AR"/>
              </w:rPr>
              <w:t>Horario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i/>
                <w:iCs/>
                <w:color w:val="000000"/>
                <w:sz w:val="20"/>
                <w:szCs w:val="20"/>
                <w:lang w:eastAsia="es-AR"/>
              </w:rPr>
              <w:t>Lugar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i/>
                <w:iCs/>
                <w:color w:val="000000"/>
                <w:sz w:val="20"/>
                <w:szCs w:val="20"/>
                <w:lang w:eastAsia="es-AR"/>
              </w:rPr>
              <w:t>Actividad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i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i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i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i/>
                <w:i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  <w:t>Miércoles 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8 a 14hs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Biblioteca Central UNICEN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Acreditación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 xml:space="preserve">9  a 10hs 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i/>
                <w:color w:val="000000"/>
                <w:sz w:val="20"/>
                <w:szCs w:val="20"/>
                <w:lang w:eastAsia="es-AR"/>
              </w:rPr>
              <w:t>Mesa de ap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 xml:space="preserve">Autoridades de la FCH, UNCPBA, el NEES y la Revista Espacios en Blanco 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0 a 11:45hs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i/>
                <w:color w:val="000000"/>
                <w:sz w:val="20"/>
                <w:szCs w:val="20"/>
                <w:lang w:eastAsia="es-AR"/>
              </w:rPr>
              <w:t>Conferencia inaugural a cargo de François Dub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 Light;DejaVu Sans Light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 xml:space="preserve"> </w:t>
            </w: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Presentación y comentarios: Alejandra Corbalán</w:t>
            </w:r>
          </w:p>
        </w:tc>
      </w:tr>
      <w:tr>
        <w:trPr>
          <w:trHeight w:val="19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1:45 a 14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Rec</w:t>
            </w: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shd w:fill="CC99FF" w:val="clear"/>
                <w:lang w:eastAsia="es-AR"/>
              </w:rPr>
              <w:t>eso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4 a 17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Mesas de Ponencias</w:t>
            </w:r>
          </w:p>
        </w:tc>
      </w:tr>
      <w:tr>
        <w:trPr>
          <w:trHeight w:val="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7 a 17:30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Receso</w:t>
            </w:r>
          </w:p>
        </w:tc>
      </w:tr>
      <w:tr>
        <w:trPr>
          <w:trHeight w:val="39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7:30 a 20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Mesas de Ponencias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  <w:t>Jueves 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9 a 12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Mesas de Ponencias</w:t>
            </w:r>
          </w:p>
        </w:tc>
      </w:tr>
      <w:tr>
        <w:trPr>
          <w:trHeight w:val="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2 a 14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Receso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4 a 17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Mesas de Ponencias</w:t>
            </w:r>
          </w:p>
        </w:tc>
      </w:tr>
      <w:tr>
        <w:trPr>
          <w:trHeight w:val="2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7 a 17:30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Receso</w:t>
            </w:r>
          </w:p>
        </w:tc>
      </w:tr>
      <w:tr>
        <w:trPr>
          <w:trHeight w:val="8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7:30 a 19:30hs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i/>
                <w:color w:val="000000"/>
                <w:sz w:val="20"/>
                <w:szCs w:val="20"/>
                <w:lang w:eastAsia="es-AR"/>
              </w:rPr>
              <w:t>Panel de cierre I</w:t>
            </w: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>: Coordinadora Judit Goñ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>Carlos Pérez Rasetti (Eje I) - Nora Graziano (Eje II) – Lucía Lionetti (Eje III)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 Light;DejaVu Sans Light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 xml:space="preserve"> </w:t>
            </w: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>Guillermina Tiramonti (Eje IV) - José Gonçalvez Gondra (Eje V)</w:t>
            </w:r>
          </w:p>
        </w:tc>
      </w:tr>
      <w:tr>
        <w:trPr>
          <w:trHeight w:val="8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i/>
                <w:color w:val="000000"/>
                <w:sz w:val="20"/>
                <w:szCs w:val="20"/>
                <w:lang w:eastAsia="es-AR"/>
              </w:rPr>
              <w:t>Panel de cierre II</w:t>
            </w: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>: Coordinadora Mercedes Bald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 xml:space="preserve">Rebeca Anijovich (Eje I) - Pablo Cifelli (Eje II) - Glenda Morandi (Eje I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>Daniel Míguez (Eje IV) - Adrián Ascolani (Eje V)</w:t>
            </w:r>
          </w:p>
        </w:tc>
      </w:tr>
      <w:tr>
        <w:trPr>
          <w:trHeight w:val="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20:30 hs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Cena Aniversario – UMA Bar (venta anticipada)</w:t>
            </w:r>
          </w:p>
        </w:tc>
      </w:tr>
      <w:tr>
        <w:trPr>
          <w:trHeight w:val="200" w:hRule="atLeast"/>
        </w:trPr>
        <w:tc>
          <w:tcPr>
            <w:tcW w:w="10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  <w:t>Viernes 3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9 a 10:30h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>Presentación de libros - Coordinadora: Estela Miranda</w:t>
            </w:r>
          </w:p>
        </w:tc>
      </w:tr>
      <w:tr>
        <w:trPr>
          <w:trHeight w:val="1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0:30 a 11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Receso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1 a 14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Mesas de ponencias</w:t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4 a 15:30hs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Receso</w:t>
            </w:r>
          </w:p>
        </w:tc>
      </w:tr>
      <w:tr>
        <w:trPr>
          <w:trHeight w:val="8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15:30hs a 17:30h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i/>
                <w:color w:val="000000"/>
                <w:sz w:val="20"/>
                <w:szCs w:val="20"/>
                <w:lang w:eastAsia="es-AR"/>
              </w:rPr>
              <w:t>Panel de cierre III</w:t>
            </w: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>: Coordinadora Daniela Eizaguir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 xml:space="preserve">Juan Carlos Geneyro (Eje II) - José Antonio Castorina (Eje III) – Silvia Llomovatte (Eje III) - César Tello (Eje IV) - María Rosa Misuraca (Eje V) </w:t>
            </w:r>
          </w:p>
        </w:tc>
      </w:tr>
      <w:tr>
        <w:trPr>
          <w:trHeight w:val="83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i/>
                <w:color w:val="000000"/>
                <w:sz w:val="20"/>
                <w:szCs w:val="20"/>
                <w:lang w:eastAsia="es-AR"/>
              </w:rPr>
              <w:t>Panel de Cierre IV</w:t>
            </w: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 xml:space="preserve">: Coordinadora María del Carmen Rímo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 xml:space="preserve">Ana María Corti (Eje I) - Hebe Roig (Eje III) - Pablo Martinis (Eje III)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;DejaVu Sans Light" w:ascii="Calibri Light;DejaVu Sans Light" w:hAnsi="Calibri Light;DejaVu Sans Light"/>
                <w:bCs/>
                <w:color w:val="000000"/>
                <w:sz w:val="20"/>
                <w:szCs w:val="20"/>
                <w:lang w:eastAsia="es-AR"/>
              </w:rPr>
              <w:t xml:space="preserve">Gerardo Bianchetti (Eje IV) - Maria do Carmo Martins (Eje V) 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DejaVu Sans Light" w:hAnsi="Calibri Light;DejaVu Sans Light" w:eastAsia="Times New Roman" w:cs="Calibri Light;DejaVu Sans Light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 Light;DejaVu Sans Light" w:ascii="Calibri Light;DejaVu Sans Light" w:hAnsi="Calibri Light;DejaVu Sans Light"/>
                <w:color w:val="000000"/>
                <w:sz w:val="20"/>
                <w:szCs w:val="20"/>
                <w:lang w:eastAsia="es-AR"/>
              </w:rPr>
              <w:t>Cier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567" w:bottom="1417"/>
      <w:pgBorders w:display="allPages" w:offsetFrom="page">
        <w:top w:val="double" w:sz="4" w:space="24" w:color="C4BC96"/>
        <w:left w:val="double" w:sz="4" w:space="24" w:color="C4BC96"/>
        <w:bottom w:val="double" w:sz="4" w:space="24" w:color="C4BC96"/>
        <w:right w:val="double" w:sz="4" w:space="24" w:color="C4BC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altName w:val="DejaVu Sans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1625</wp:posOffset>
              </wp:positionH>
              <wp:positionV relativeFrom="page">
                <wp:posOffset>9972040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3.75pt;margin-top:785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;Century Gothic" w:hAnsi="Calibri;Century Gothic" w:eastAsia="Calibri;Century Gothic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alibri;Century Gothic" w:hAnsi="Calibri;Century Gothic" w:eastAsia="Calibri;Century Gothic" w:cs="Times New Roman"/>
      <w:lang w:val="es-AR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qFormat/>
    <w:rPr>
      <w:rFonts w:ascii="Tahoma" w:hAnsi="Tahoma" w:eastAsia="Calibri;Century Gothic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7:00Z</dcterms:created>
  <dc:creator>espacios</dc:creator>
  <dc:description/>
  <cp:keywords/>
  <dc:language>en-US</dc:language>
  <cp:lastModifiedBy>Usuario</cp:lastModifiedBy>
  <cp:lastPrinted>2014-09-23T20:17:00Z</cp:lastPrinted>
  <dcterms:modified xsi:type="dcterms:W3CDTF">2014-11-10T15:17:00Z</dcterms:modified>
  <cp:revision>2</cp:revision>
  <dc:subject/>
  <dc:title/>
</cp:coreProperties>
</file>