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El Centro de Investigaciones en Física e Ingeniería del Centro de la Provincia de Buenos Air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IFICEN - DEL CENTRO CIENTÍFICO TECNOLÓGICO TANDIL – CCT CONICET TANDIL</w:t>
      </w:r>
      <w:r>
        <w:rPr>
          <w:rFonts w:cs="Arial" w:ascii="Arial" w:hAnsi="Arial"/>
        </w:rPr>
        <w:t xml:space="preserve">, llama a concurso abierto de antecedentes para cubrir un (1) cargo en la </w:t>
      </w:r>
      <w:r>
        <w:rPr>
          <w:rFonts w:cs="Arial" w:ascii="Arial" w:hAnsi="Arial"/>
          <w:b/>
        </w:rPr>
        <w:t>Carrera del Personal de Apoyo</w:t>
      </w:r>
      <w:r>
        <w:rPr>
          <w:rFonts w:cs="Arial" w:ascii="Arial" w:hAnsi="Arial"/>
        </w:rPr>
        <w:t xml:space="preserve"> a la Investigación y Desarrollo de CONICET en la categoría</w:t>
      </w:r>
      <w:r>
        <w:rPr>
          <w:rFonts w:cs="Arial" w:ascii="Arial" w:hAnsi="Arial"/>
          <w:b/>
          <w:bCs/>
        </w:rPr>
        <w:t xml:space="preserve"> Profesional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</w:rPr>
        <w:t xml:space="preserve">diseño, construcción y operación de prototip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scripción de las actividades</w:t>
      </w:r>
      <w:r>
        <w:rPr>
          <w:rFonts w:cs="Arial" w:ascii="Arial" w:hAnsi="Arial"/>
          <w:b/>
        </w:rPr>
        <w:t>: 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Style w:val="Agendatextogeneral1"/>
          <w:color w:val="000000"/>
          <w:sz w:val="22"/>
          <w:szCs w:val="22"/>
        </w:rPr>
        <w:t>Realizar tareas de diseño y ejecución de piezas mecánicas, dispositivos hidráulicos y neumáticos, con sus respectivas instalaciones eléctric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Style w:val="Agendatextogeneral1"/>
          <w:color w:val="000000"/>
          <w:sz w:val="22"/>
          <w:szCs w:val="22"/>
        </w:rPr>
      </w:pPr>
      <w:r>
        <w:rPr>
          <w:rStyle w:val="Agendatextogeneral1"/>
          <w:color w:val="000000"/>
          <w:sz w:val="22"/>
          <w:szCs w:val="22"/>
        </w:rPr>
        <w:t>Gestionar el taller electromecánico dedicado a la fabricación y puesta a punto de prototipos experimentale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Agendatextogeneral1"/>
          <w:color w:val="000000"/>
          <w:sz w:val="22"/>
          <w:szCs w:val="22"/>
        </w:rPr>
        <w:t>Realizar el control y mantenimiento de equipos hidráulicos y mecánicos (máquinas de ensayo, bombas hidráulicas, recipientes a presión, etc.), incluyendo las reparaciones correspondiente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Agendatextogeneral1"/>
          <w:color w:val="000000"/>
          <w:sz w:val="22"/>
          <w:szCs w:val="22"/>
        </w:rPr>
        <w:t>Asesorar a los distintos grupos de investigación del CIFICEN en lo respectivo a nuevas compras y/o especificaciones para reemplazos de parte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Agendatextogeneral1"/>
          <w:color w:val="000000"/>
          <w:sz w:val="22"/>
          <w:szCs w:val="22"/>
        </w:rPr>
        <w:t>Desarrollar tareas de apoyo en general al trabajo de instalaciones mecánicas y eléctricas menores para la implementación de ensay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Agendatextogeneral1"/>
          <w:sz w:val="22"/>
          <w:szCs w:val="22"/>
          <w:lang w:val="es-ES" w:eastAsia="es-ES"/>
        </w:rPr>
        <w:t>Mantener el orden en el espacio físico donde se desempeñ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Agendatextogeneral1"/>
          <w:sz w:val="22"/>
          <w:szCs w:val="22"/>
          <w:lang w:val="es-ES" w:eastAsia="es-ES"/>
        </w:rPr>
      </w:pPr>
      <w:r>
        <w:rPr>
          <w:rStyle w:val="Agendatextogeneral1"/>
          <w:sz w:val="22"/>
          <w:szCs w:val="22"/>
          <w:lang w:val="es-ES" w:eastAsia="es-ES"/>
        </w:rPr>
        <w:t xml:space="preserve">Realizar las tareas atendiendo a las normas de calidad y seguridad establecidas por la Unidad. </w:t>
      </w:r>
    </w:p>
    <w:p>
      <w:pPr>
        <w:pStyle w:val="Normal"/>
        <w:spacing w:lineRule="auto" w:line="240"/>
        <w:jc w:val="both"/>
        <w:rPr>
          <w:rStyle w:val="Agendatextogeneral1"/>
          <w:rFonts w:ascii="Arial" w:hAnsi="Arial" w:cs="Arial"/>
          <w:b/>
          <w:b/>
          <w:bCs/>
          <w:sz w:val="22"/>
          <w:szCs w:val="22"/>
          <w:u w:val="single"/>
          <w:lang w:val="es-ES" w:eastAsia="es-ES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u w:val="single"/>
        </w:rPr>
        <w:t>Requisit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Graduado Universitario en Ingeniería Electromecánica o de disciplinas afines vinculadas a la mecá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Experiencia en dispositivos mecánicos, procesamiento de materiales (metálicos, cerámicos, pastas cementicias, entre otras) y mecaniz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en manejo de lecto-escritura de Ingles Técn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avanzado de sistemas tipo AUTOCAD para el diseño de piezas mecánicas y elaboración de croqu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Conocimiento de dispositivos hidráulicos y neumát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s básicos de instalaciones eléctricas de baja y media pot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para desarrollar sus  actividades en la ciudad de  Olavarría y para viajar periódicamente a Tand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Capacidad para interactuar con distintos grupos de trabajo altamente especializ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 argentino nativo, o naturaliz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cargo a cubrir se encuadra en el régimen establecido por Ley 20.464 para el personal de apoyo a la investigación y desarrollo de CONIC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Los interesados deben cumplir con los requisitos establecidos en la Ley Marco de Regulación Público Nacional, Ley 251.64 y su Dec. de Empleo Reglamentario N°1421/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nviar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 xml:space="preserve">Nota de elevación dirigida al Director del Instituto, Dr. Alberto Somoz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el DNI (hojas 1 y 2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el/los certificado/s de estudi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esentación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resentaciones deberán ser enviadas por correo electrónico a: </w:t>
      </w:r>
      <w:r>
        <w:rPr>
          <w:rFonts w:cs="Arial" w:ascii="Arial" w:hAnsi="Arial"/>
          <w:b/>
        </w:rPr>
        <w:t>cificen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ultas contactarse con la Secretaría del CIFICEN en el horario de 9 a 15 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0249- 43856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.: cificen@gmail.c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0"/>
        <w:jc w:val="both"/>
        <w:rPr>
          <w:rStyle w:val="Agendatextogeneral1"/>
          <w:sz w:val="22"/>
          <w:szCs w:val="22"/>
        </w:rPr>
      </w:pPr>
      <w:r>
        <w:rPr>
          <w:rStyle w:val="Agendatextogeneral1"/>
          <w:b/>
          <w:sz w:val="22"/>
          <w:szCs w:val="22"/>
        </w:rPr>
        <w:t>Fecha de apertura:</w:t>
      </w:r>
      <w:r>
        <w:rPr>
          <w:rStyle w:val="Agendatextogeneral1"/>
          <w:sz w:val="22"/>
          <w:szCs w:val="22"/>
        </w:rPr>
        <w:t xml:space="preserve"> 24 de agosto de 2015</w:t>
      </w:r>
    </w:p>
    <w:p>
      <w:pPr>
        <w:pStyle w:val="Normal"/>
        <w:spacing w:before="40" w:after="200"/>
        <w:jc w:val="both"/>
        <w:rPr>
          <w:rStyle w:val="Agendatextogeneral1"/>
          <w:sz w:val="22"/>
          <w:szCs w:val="22"/>
        </w:rPr>
      </w:pPr>
      <w:r>
        <w:rPr>
          <w:rStyle w:val="Agendatextogeneral1"/>
          <w:b/>
          <w:sz w:val="22"/>
          <w:szCs w:val="22"/>
        </w:rPr>
        <w:t>Fecha de cierre:</w:t>
      </w:r>
      <w:r>
        <w:rPr>
          <w:rStyle w:val="Agendatextogeneral1"/>
          <w:sz w:val="22"/>
          <w:szCs w:val="22"/>
        </w:rPr>
        <w:t xml:space="preserve"> 4 de septiembre de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gendatextogeneral1"/>
          <w:sz w:val="22"/>
          <w:szCs w:val="22"/>
        </w:rPr>
        <w:t>Los postulantes que cumplan con los requisitos de inscripción y sean preseleccionados por el Comité de Selección podrán ser citados telefónicamente o por e-mail para una entrevi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gendatitulo1">
    <w:name w:val="agenda_titulo1"/>
    <w:qFormat/>
    <w:rPr>
      <w:rFonts w:ascii="Arial" w:hAnsi="Arial" w:cs="Arial"/>
      <w:b/>
      <w:bCs/>
      <w:sz w:val="20"/>
      <w:szCs w:val="20"/>
    </w:rPr>
  </w:style>
  <w:style w:type="character" w:styleId="Agendatextogeneral1">
    <w:name w:val="agenda_texto_general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45:00Z</dcterms:created>
  <dc:creator>gfernandez</dc:creator>
  <dc:description/>
  <dc:language>en-US</dc:language>
  <cp:lastModifiedBy>Secretaría CIFICEN</cp:lastModifiedBy>
  <dcterms:modified xsi:type="dcterms:W3CDTF">2015-08-12T18:45:00Z</dcterms:modified>
  <cp:revision>2</cp:revision>
  <dc:subject/>
  <dc:title>Modelos  de convocatoria de llamado a concurso</dc:title>
</cp:coreProperties>
</file>