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e informa que en el transcurso del día de la fecha, se encontrarán depositados en las cuentas sueldos el importe correspondiente al </w:t>
      </w:r>
      <w:r>
        <w:rPr>
          <w:b/>
        </w:rPr>
        <w:t>aguinaldo de diciembre de 2016.</w:t>
      </w:r>
    </w:p>
    <w:p>
      <w:pPr>
        <w:pStyle w:val="Normal"/>
        <w:jc w:val="both"/>
        <w:rPr/>
      </w:pPr>
      <w:r>
        <w:rPr/>
        <w:t>Asimismo se informa que de acuerdo a lo establecido por el Decreto 1253/2016, los agentes que perciban un aguinaldo hasta el monto de $ 15.000 no se encontrarán alcanzados por la retención correspondiente al impuesto a las ganancias, siempre y cuando no hubiesen tenido remuneraciones brutas superiores a los $ 55.000 en el semestre. Los agentes que perciban un aguinaldo superior a los $ 15.000 verán incrementada la retención del impuesto a las ganancias en el recibo de sueldo del mes de diciembre, en la proporción que exceda el monto antes mencionado. Cuando el agente haya obtenido remuneraciones brutas en el semestre superiores a $ 55.000, el pago del aguinaldo se encontrará alcanzado por el impuesto a las ganancias en su totalidad.</w:t>
      </w:r>
    </w:p>
    <w:p>
      <w:pPr>
        <w:pStyle w:val="Normal"/>
        <w:spacing w:before="0" w:after="200"/>
        <w:jc w:val="both"/>
        <w:rPr/>
      </w:pPr>
      <w:r>
        <w:rPr/>
        <w:object w:dxaOrig="884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05pt;height:131.25pt" filled="f" o:ole="">
            <v:imagedata r:id="rId3" o:title=""/>
          </v:shape>
          <o:OLEObject Type="Embed" ProgID="Excel.Sheet.12" ShapeID="ole_rId2" DrawAspect="Content" ObjectID="_832571570" r:id="rId2"/>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18:00Z</dcterms:created>
  <dc:creator>Usuario</dc:creator>
  <dc:description/>
  <dc:language>en-US</dc:language>
  <cp:lastModifiedBy>usuario</cp:lastModifiedBy>
  <cp:lastPrinted>2016-12-22T10:52:00Z</cp:lastPrinted>
  <dcterms:modified xsi:type="dcterms:W3CDTF">2016-12-22T14:19:00Z</dcterms:modified>
  <cp:revision>3</cp:revision>
  <dc:subject/>
  <dc:title/>
</cp:coreProperties>
</file>