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SISTAN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jc w:val="both"/>
        <w:rPr/>
      </w:pPr>
      <w:r>
        <w:rPr>
          <w:rFonts w:cs="Arial" w:ascii="Verdana" w:hAnsi="Verdana"/>
          <w:sz w:val="20"/>
          <w:szCs w:val="20"/>
        </w:rPr>
        <w:t>Unidad Ejecutora: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  <w:r>
        <w:rPr>
          <w:rFonts w:eastAsia="Arial Unicode MS" w:cs="Arial" w:ascii="Verdana" w:hAnsi="Verdana"/>
          <w:sz w:val="20"/>
          <w:szCs w:val="20"/>
        </w:rPr>
        <w:t>INSTITUTO SUPERIOR DE INGENIERÍA DE SOFTWARE TANDIL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ind w:left="2505" w:hanging="2505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micilio: </w:t>
        <w:tab/>
        <w:t>Campus Universitario, UNICEN Tandil.</w:t>
        <w:tab/>
      </w:r>
      <w:r>
        <w:rPr>
          <w:rFonts w:eastAsia="Arial Unicode MS"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ódigo Postal:</w:t>
        <w:tab/>
        <w:t>700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idad:</w:t>
        <w:tab/>
        <w:t>Ciudad de Tandil, Provincia de Buenos Aires.</w:t>
      </w:r>
      <w:r>
        <w:rPr>
          <w:rFonts w:eastAsia="Arial Unicode MS"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ágina web:</w:t>
        <w:tab/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isistan.unicen.edu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 xml:space="preserve">: </w:t>
        <w:tab/>
      </w:r>
      <w:r>
        <w:rPr>
          <w:rStyle w:val="InternetLink"/>
          <w:rFonts w:cs="Verdana" w:ascii="Verdana" w:hAnsi="Verdana"/>
          <w:sz w:val="20"/>
          <w:szCs w:val="20"/>
        </w:rPr>
        <w:t>concurso-ue@conicet.gov.ar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Style w:val="InternetLink"/>
          <w:rFonts w:ascii="Verdana" w:hAnsi="Verdana" w:eastAsia="Arial Unicode MS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Gran Área del Conocimiento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encias Agrarias, Ingenierías y de los Materiales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iplinas 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ormática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bjetivos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objetivo científico del ISISTAN es producir conocimiento en el área de Ingeniería de Software Inteligente y formar recursos humanos de alta excelencia. Las investigaciones están orientadas generar herramientas inteligentes para facilitar el proceso de desarrollo de software, interfaces inteligentes adaptativas, personalización de aplicaciones y también en un área clave como es la educación a distancia.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íneas de investiga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o de Agentes Inteligentes y Gestión de Conocimi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o de Ingeniería de Softwar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estructura Edilicia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768"/>
        <w:gridCol w:w="468"/>
        <w:gridCol w:w="2045"/>
        <w:gridCol w:w="211"/>
        <w:gridCol w:w="211"/>
        <w:gridCol w:w="2435"/>
        <w:gridCol w:w="3299"/>
      </w:tblGrid>
      <w:tr>
        <w:trPr>
          <w:trHeight w:val="255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Metros Cuadrados</w:t>
            </w:r>
          </w:p>
        </w:tc>
        <w:tc>
          <w:tcPr>
            <w:tcW w:w="32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ularidad de la Propiedad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Terreno libre de construcción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 Nacional del Centro de la Pcia de Bs As</w:t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Terreno total (libre + construido)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,00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Superficie construida de la U.E.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Laboratorios de la U.E.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ficinas de la U.E.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,94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iblioteca de la U.E.</w:t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00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tros de la U.E.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aproximado de la propiedad donde funciona la U.E. ($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.000</w:t>
            </w:r>
          </w:p>
        </w:tc>
      </w:tr>
    </w:tbl>
    <w:p>
      <w:pPr>
        <w:pStyle w:val="Xl30"/>
        <w:tabs>
          <w:tab w:val="clear" w:pos="709"/>
          <w:tab w:val="left" w:pos="7483" w:leader="none"/>
          <w:tab w:val="left" w:pos="10008" w:leader="none"/>
          <w:tab w:val="left" w:pos="1265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Xl30"/>
        <w:tabs>
          <w:tab w:val="clear" w:pos="709"/>
          <w:tab w:val="left" w:pos="7483" w:leader="none"/>
          <w:tab w:val="left" w:pos="10008" w:leader="none"/>
          <w:tab w:val="left" w:pos="1265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clear" w:pos="7300"/>
          <w:tab w:val="left" w:pos="315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rsos Humanos al año 2014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1"/>
        <w:gridCol w:w="363"/>
        <w:gridCol w:w="1412"/>
        <w:gridCol w:w="440"/>
        <w:gridCol w:w="211"/>
        <w:gridCol w:w="1626"/>
        <w:gridCol w:w="993"/>
        <w:gridCol w:w="1094"/>
        <w:gridCol w:w="1034"/>
        <w:gridCol w:w="1699"/>
      </w:tblGrid>
      <w:tr>
        <w:trPr>
          <w:trHeight w:val="48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vestigad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ersonal de Apoyo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ecarios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asante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Administrativos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ersonal Permanente del CONICET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ersonal Permanente NO CONICET Dependiente de Universidades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ersonal Permanente NO CONICET Dependiente de Otras Entidades</w:t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TOTA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gresos para Gastos de Funcionamiento al año 20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2693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olución (MinCyT o CONICET)  N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TO $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2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.0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DMINISTRACIÓN DE SUBSIDIOS de tercero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BSIDIOS DE TERCERO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ERESES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BTOTAL PARA GASTOS DE FUNCIONAMIENT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8.0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left" w:pos="7300" w:leader="none"/>
          <w:tab w:val="left" w:pos="12189" w:leader="none"/>
          <w:tab w:val="left" w:pos="15828" w:leader="none"/>
          <w:tab w:val="left" w:pos="18204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tan.unicen.edu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7:00Z</dcterms:created>
  <dc:creator>c$</dc:creator>
  <dc:description/>
  <cp:keywords/>
  <dc:language>en-US</dc:language>
  <cp:lastModifiedBy>Ernesto Dawidziuk</cp:lastModifiedBy>
  <cp:lastPrinted>2009-12-29T17:28:00Z</cp:lastPrinted>
  <dcterms:modified xsi:type="dcterms:W3CDTF">2016-09-27T21:32:00Z</dcterms:modified>
  <cp:revision>15</cp:revision>
  <dc:subject/>
  <dc:title>PRECAUCIONES CUANDO SE PROGRAMAN CON ARCHIVOS INEXISTENTES</dc:title>
</cp:coreProperties>
</file>