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UNIVERSIDAD NACIONAL DEL CENTR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DE LA PROVINCIA DE BUENOS AIR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RECTO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Tandil, 1 de Agost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mayor consid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r la presente nos dirigimos a ustedes con motivo de invitarlos a participar en el acto en el que se impondrá el nombre “Rosita Osquiguil” al Comedor Universitario de Campus Tandil, que se llevará a cabo el día 8 de agosto a las 11 hs. El mismo constituye un merecido reconocimiento de la comunidad universitaria a la memoria de quien no sólo logró concretar un proyecto largamente anhelado, sino que demostró desde la etapa fundacional un marcado sentido de pertenencia y un fuerte compromiso 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guardando contar con su presencia, los saludamos cordialmente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0495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Cr. Roberto Tassara</w:t>
      </w:r>
    </w:p>
    <w:p>
      <w:pPr>
        <w:pStyle w:val="Normal"/>
        <w:ind w:firstLine="6237"/>
        <w:jc w:val="center"/>
        <w:rPr/>
      </w:pPr>
      <w:r>
        <w:rPr/>
        <w:t>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22555</wp:posOffset>
          </wp:positionV>
          <wp:extent cx="958215" cy="876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3:00Z</dcterms:created>
  <dc:creator>Usuario</dc:creator>
  <dc:description/>
  <cp:keywords/>
  <dc:language>en-US</dc:language>
  <cp:lastModifiedBy>Bernardo</cp:lastModifiedBy>
  <cp:lastPrinted>2011-08-01T12:50:00Z</cp:lastPrinted>
  <dcterms:modified xsi:type="dcterms:W3CDTF">2011-08-01T15:53:00Z</dcterms:modified>
  <cp:revision>2</cp:revision>
  <dc:subject/>
  <dc:title>Universidad Nacional del Centro </dc:title>
</cp:coreProperties>
</file>