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29/05/2015</w:t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ENANZA: </w:t>
      </w:r>
      <w:r>
        <w:rPr>
          <w:b/>
          <w:i/>
          <w:sz w:val="48"/>
        </w:rPr>
        <w:t>Nº 4245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ind w:firstLine="708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La Reunión Ordinaria del Consejo Superior celebrada el 28/05/2015, y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Que durante el transcurso de la misma los Señores Consejeros de todos los Claustros acompañan la solicitud de </w:t>
      </w:r>
      <w:r>
        <w:rPr>
          <w:rFonts w:cs="Courier New" w:ascii="Courier New" w:hAnsi="Courier New"/>
          <w:b/>
          <w:i/>
          <w:sz w:val="24"/>
        </w:rPr>
        <w:t>adhesión a la March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“Ni una menos” prevista para el día 3 de Junio de 2015 en la Plaza del Congreso de la Ciudad Autónoma de Buenos Aires</w:t>
      </w:r>
      <w:r>
        <w:rPr>
          <w:rFonts w:cs="Courier New" w:ascii="Courier New" w:hAnsi="Courier New"/>
          <w:sz w:val="24"/>
        </w:rPr>
        <w:t>.-</w:t>
      </w:r>
    </w:p>
    <w:p>
      <w:pPr>
        <w:pStyle w:val="Normal"/>
        <w:spacing w:lineRule="exact" w:line="360"/>
        <w:ind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i/>
          <w:sz w:val="24"/>
        </w:rPr>
        <w:tab/>
        <w:t xml:space="preserve">  </w:t>
      </w:r>
      <w:r>
        <w:rPr>
          <w:rFonts w:cs="Courier New" w:ascii="Courier New" w:hAnsi="Courier New"/>
          <w:sz w:val="24"/>
        </w:rPr>
        <w:t>Que a la vez de adherir a la Convocatoria se dará amplia difusión a los principios que motivan este llamado a la conciencia nacional, provincial y municipal para el pleno cumplimiento y aplicación de la legislación vigente en la materia.-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Que los Señores Consejeros Superiores en reunión del día de la fecha, aprobaron el dictado de la Ordenanza pertinente.-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/>
      </w:pPr>
      <w:r>
        <w:rPr>
          <w:rFonts w:eastAsia="Pica;Roman 10cpi" w:cs="Pica;Roman 10cpi" w:ascii="Pica;Roman 10cpi" w:hAnsi="Pica;Roman 10cpi"/>
          <w:sz w:val="24"/>
        </w:rPr>
        <w:t xml:space="preserve">       </w:t>
      </w:r>
      <w:r>
        <w:rPr>
          <w:rFonts w:cs="Pica;Roman 10cpi" w:ascii="Pica;Roman 10cpi" w:hAnsi="Pica;Roman 10cpi"/>
          <w:sz w:val="24"/>
        </w:rPr>
        <w:t>Por ello, en uso de las atribuciones conferidas por el Artículo 28º Inc. b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Pica;Roman 10cpi" w:hAnsi="Pica;Roman 10cpi" w:cs="Pica;Roman 10cpi"/>
          <w:sz w:val="24"/>
        </w:rPr>
      </w:pPr>
      <w:r>
        <w:rPr>
          <w:rFonts w:cs="Pica;Roman 10cpi" w:ascii="Pica;Roman 10cpi" w:hAnsi="Pica;Roman 10cpi"/>
          <w:sz w:val="24"/>
        </w:rPr>
        <w:t>EL CONSEJO SUPERI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Pica;Roman 10cpi" w:hAnsi="Pica;Roman 10cpi" w:cs="Pica;Roman 10cpi"/>
          <w:sz w:val="24"/>
        </w:rPr>
      </w:pPr>
      <w:r>
        <w:rPr>
          <w:rFonts w:cs="Pica;Roman 10cpi" w:ascii="Pica;Roman 10cpi" w:hAnsi="Pica;Roman 10cpi"/>
          <w:sz w:val="24"/>
        </w:rPr>
        <w:t>DE LA PROVINCIA DE BUENOS AIRES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Pica;Roman 10cpi" w:hAnsi="Pica;Roman 10cpi" w:cs="Pica;Roman 10cpi"/>
          <w:sz w:val="24"/>
          <w:u w:val="single"/>
        </w:rPr>
      </w:pPr>
      <w:r>
        <w:rPr>
          <w:rFonts w:cs="Pica;Roman 10cpi" w:ascii="Pica;Roman 10cpi" w:hAnsi="Pica;Roman 10cpi"/>
          <w:sz w:val="24"/>
          <w:u w:val="single"/>
        </w:rPr>
        <w:t>O R D E N 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Pica;Roman 10cpi" w:hAnsi="Pica;Roman 10cpi" w:cs="Pica;Roman 10cpi"/>
          <w:sz w:val="24"/>
          <w:u w:val="single"/>
        </w:rPr>
      </w:pPr>
      <w:r>
        <w:rPr>
          <w:rFonts w:cs="Pica;Roman 10cpi" w:ascii="Pica;Roman 10cpi" w:hAnsi="Pica;Roman 10cpi"/>
          <w:sz w:val="24"/>
          <w:u w:val="single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b/>
          <w:i/>
          <w:sz w:val="48"/>
        </w:rPr>
        <w:t>Nº 4245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Adherir a la </w:t>
      </w:r>
      <w:r>
        <w:rPr>
          <w:rFonts w:cs="Courier New" w:ascii="Courier New" w:hAnsi="Courier New"/>
          <w:b/>
          <w:i/>
          <w:sz w:val="24"/>
        </w:rPr>
        <w:t>March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“Ni una menos” prevista para el día 3 de Junio de 2015 en la Plaza del Congreso de la Ciudad Autónoma de Buenos Aires, repudiando la violencia de género en todas sus formas</w:t>
      </w:r>
      <w:r>
        <w:rPr>
          <w:rFonts w:cs="Courier New" w:ascii="Courier New" w:hAnsi="Courier New"/>
          <w:sz w:val="24"/>
        </w:rPr>
        <w:t>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Disponer la más amplia difusión de la presente a través de todos los medios disponibles.-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3º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ica;Roman 10cpi" w:ascii="Pica;Roman 10cpi" w:hAnsi="Pica;Roman 10cpi"/>
          <w:sz w:val="24"/>
        </w:rPr>
        <w:t>Regístrese, comuníquese, notifíquese y archívese.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71244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6:00Z</dcterms:created>
  <dc:creator>Dirección Despacho General</dc:creator>
  <dc:description/>
  <dc:language>en-US</dc:language>
  <cp:lastModifiedBy>Bernardo</cp:lastModifiedBy>
  <cp:lastPrinted>2015-05-29T11:20:00Z</cp:lastPrinted>
  <dcterms:modified xsi:type="dcterms:W3CDTF">2015-05-29T16:36:00Z</dcterms:modified>
  <cp:revision>2</cp:revision>
  <dc:subject/>
  <dc:title>Entre la UNIVERSIDAD NACIONAL DEL CENTRO DE LA PROVINCIA DE BUENOS AIRES, representada en este acto por su Rector Ag</dc:title>
</cp:coreProperties>
</file>