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ODALIDAD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SPACIO CURRICULAR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RTE, DISEÑO Y COMUNICACION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enguaje y Nuevas Comunicaciones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CONOMIA Y GESTION DE LAS ORGANIZACION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roducción a la Gestión de las Organizaciones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IENCIAS DE LA NATURALEZ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roducción al Conocimiento Científico</w:t>
            </w:r>
          </w:p>
        </w:tc>
      </w:tr>
      <w:tr>
        <w:trPr>
          <w:trHeight w:val="55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IENCIAS SOCIALE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roducción al conocimiento del área de las Ciencias Social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3:00Z</dcterms:created>
  <dc:creator>Nancy</dc:creator>
  <dc:description/>
  <cp:keywords/>
  <dc:language>en-US</dc:language>
  <cp:lastModifiedBy>Nancy</cp:lastModifiedBy>
  <dcterms:modified xsi:type="dcterms:W3CDTF">2010-02-12T12:43:00Z</dcterms:modified>
  <cp:revision>1</cp:revision>
  <dc:subject/>
  <dc:title>MODALIDAD</dc:title>
</cp:coreProperties>
</file>