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NACIONAL DEL CENTRO DE LA PCIA DE BUENOS AI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 Convenio con el  INSTITUTO SUPERIOR TÉCNICO y de FORMACIÓN DOCENTE – A.M.E.M.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ing"/>
        <w:spacing w:lineRule="auto" w:line="360"/>
        <w:rPr/>
      </w:pPr>
      <w:r>
        <w:rPr/>
        <w:t xml:space="preserve">Ciclo de Complementación Licenciatura en Enfermerí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marco del Convenio firmado, se llama a inscripción con el fin de seleccionar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docentes para el dictado del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Ciclo de Complementación de la Licenciatura en Enfermería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pendiente de la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Escuela Superior de Ciencias de la Salud - UNICEN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a dictarse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 ciudad de Tandil, según el siguiente detal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ARGO 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DEDICA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UR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ESPACIO CURRICU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Ay. Diplom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mple (10 hs. p/sem)     Simple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oceso y Práctica de la Enfermería en Niveles de Alta Compleji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alud Pública y Sociedad IV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imple (10 hs. p/sem)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r de Docencia en Enfermerí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Ay. Diplom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mple (10 hs. p/sem)     Simple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r de Tes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í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ía de la Salud 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Requisitos y Perfil: </w:t>
      </w:r>
      <w:r>
        <w:rPr>
          <w:rFonts w:cs="Arial" w:ascii="Arial" w:hAnsi="Arial"/>
          <w:sz w:val="24"/>
          <w:szCs w:val="24"/>
          <w:lang w:val="es-ES_tradnl"/>
        </w:rPr>
        <w:t>poseer Título habilitante de acuerdo al perfil especificado para cada uno de los Espacios Curricular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formes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Cs/>
          <w:sz w:val="24"/>
          <w:szCs w:val="24"/>
          <w:lang w:val="es-ES_tradnl"/>
        </w:rPr>
        <w:t>UNICEN – Pinto 399 – 2º piso Of. 214 -  tel. 0249 4422000 int. 119 lunes a viernes de 8.00 a 16.00 h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lazo de Inscripción</w:t>
      </w:r>
      <w:r>
        <w:rPr>
          <w:rFonts w:cs="Arial" w:ascii="Arial" w:hAnsi="Arial"/>
          <w:sz w:val="24"/>
          <w:szCs w:val="24"/>
          <w:u w:val="single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 des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23 de febrer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al 09 de marzo de 2015</w:t>
      </w:r>
      <w:r>
        <w:rPr>
          <w:rFonts w:cs="Arial" w:ascii="Arial" w:hAnsi="Arial"/>
          <w:bCs/>
          <w:sz w:val="24"/>
          <w:szCs w:val="24"/>
          <w:lang w:val="es-ES_tradnl"/>
        </w:rPr>
        <w:t>.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ierre de Inscripción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09 de marzo de 2015 – 17.00 hs</w:t>
      </w:r>
      <w:r>
        <w:rPr>
          <w:rFonts w:cs="Arial" w:ascii="Arial" w:hAnsi="Arial"/>
          <w:bCs/>
          <w:sz w:val="24"/>
          <w:szCs w:val="24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ugar de Inscrip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>UNICEN – Pinto 399 – 2º piso Of. 214 – De 8.00 a 16.00 h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ocumentación a present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bCs/>
          <w:lang w:val="es-ES_tradnl"/>
        </w:rPr>
        <w:t xml:space="preserve">   </w:t>
      </w:r>
      <w:r>
        <w:rPr>
          <w:rFonts w:cs="Arial" w:ascii="Arial" w:hAnsi="Arial"/>
          <w:bCs/>
          <w:lang w:val="es-ES_tradnl"/>
        </w:rPr>
        <w:t xml:space="preserve">Solicitud de Inscripción -   Curriculum Vitae -  Titulo y Propuesta Pedagógica/Plan de trabajo.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Fundamentos de la Formación – Perfil y alcances del título – Estrategias de enseñanza y aprendizaje propuestas para el Ciclo - Estructura Curricular – Contenidos Mínimos de los Espacios Curriculares – Solicitud de Inscripción y demás requisitos, retirar en Gráfica “La copia” (Chacabuco 506)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ecilia</dc:creator>
  <dc:description/>
  <cp:keywords/>
  <dc:language>en-US</dc:language>
  <cp:lastModifiedBy>DEMO</cp:lastModifiedBy>
  <cp:lastPrinted>2015-02-20T14:08:00Z</cp:lastPrinted>
  <dcterms:modified xsi:type="dcterms:W3CDTF">2015-02-20T18:26:00Z</dcterms:modified>
  <cp:revision>12</cp:revision>
  <dc:subject/>
  <dc:title>UNIVERSIDAD NACIONAL DEL CENTRO DE LA PCIA DE</dc:title>
</cp:coreProperties>
</file>