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792"/>
        <w:gridCol w:w="1880"/>
        <w:gridCol w:w="1440"/>
        <w:gridCol w:w="2580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es-ES"/>
              </w:rPr>
              <w:t>MESAS SEDE TANDI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HORARIO: DE 11 HS A 15 H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SECTOR QUE VOT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LUG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LUGAR 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RESIDENTE ME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BLIOTE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BLIOTE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OMERO ADRIA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RRIA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R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NARITTI JUA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MEDO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IMNAS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NETTI RAQUE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1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.DE ART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UZMAN MIGUE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1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. ECONOMIC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CONOMIC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E BOER DIE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1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. EXACT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XACT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URUCHET CES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1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. HUMAN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HUMA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RANGUREN SAND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1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. VETERINARI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ETERINARI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GURA OSC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1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FORMAT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ULA 4 3 PI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BILIOTEC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ONSO JORG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1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NTENIMIENTO CAMPU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NTENIMI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RBIERI SEBASTIA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1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PRODUCTOR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LA 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ORRES MILAGR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1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RRIAD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RRIADAS 3 PI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JURRITA DIE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1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CTORA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ULA MARR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ISIER PED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2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C. ACADEM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ENSA 2 PI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ERTI ROBER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2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C. ADMINISTRAC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ULTIMED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TISEIRA MATIA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2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C. BIENESTA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GIMNAS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RDERO SA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2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CA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ULA 4 3 PI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IBILIOTEC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LENSEN ALEJAND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2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C. EXTENSI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ALA 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LBANO JORG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2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LACIONES INSTITUCIONA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ULA MARR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STROPIERRO MARIAN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2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SEC. GENERAL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DU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BALLOS IN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MESA 2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EGAL Y TECNI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DU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ARBIERI WALT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7:00Z</dcterms:created>
  <dc:creator>Usuario</dc:creator>
  <dc:description/>
  <cp:keywords/>
  <dc:language>en-US</dc:language>
  <cp:lastModifiedBy>Cristina Pérez</cp:lastModifiedBy>
  <dcterms:modified xsi:type="dcterms:W3CDTF">2019-09-18T12:11:00Z</dcterms:modified>
  <cp:revision>2</cp:revision>
  <dc:subject/>
  <dc:title/>
</cp:coreProperties>
</file>