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Universidad Nacional del Centro de la Provincia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scuela Nacional “Ernesto Sabato”. Lobería Nº 760  (B7000CML) Tand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(02293) 43-0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Universidad Nacional del Centro de la Provincia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Escuela Nacional “Ernesto Sabato”. Lobería Nº 760  (B7000CML) Tandil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(02293) 43-0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LAMADO A SELECCIÓN DE DOCENTES PARA CUBRIR CARGOS EN ESPACIOS CURRICULARES DE MODALIDAD</w:t>
      </w:r>
    </w:p>
    <w:p>
      <w:pPr>
        <w:pStyle w:val="Heade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La Escuela Nacional “Ernesto Sabato” dependiente de la Universidad Nacional del Centro de la Provincia de Buenos Aires</w:t>
      </w:r>
      <w:r>
        <w:rPr/>
        <w:t xml:space="preserve">, conforme a la Disposición 13/06, referida a las Escuelas Secundarias de la UNCPBA, convoca a los interesados en desempeñarse como Profesores en las Orientaciones y Espacios Curriculares correspondientes al 4º Año de la Educación Secundaria que se detallan a continuación: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ACIO CURRICULAR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E, DISEÑO Y COMUNIC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uaje y Nuevas Comunic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ONOMIA Y GESTION DE LAS ORGANIZ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 la Gestión de las Organiz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DE LA NATURALE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Científico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SOCI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del área de las Ciencias Social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ada la especificidad de los espacios a concursar, invitamos a los interesados a solicitar información acerca de las características de dichos Espacios Curriculares (objetivos, contenidos, metodología, etc.) a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escuela.uni.tandil@gmail.com</w:t>
        </w:r>
      </w:hyperlink>
      <w:r>
        <w:rPr/>
        <w:t xml:space="preserve"> y/o personalmente en las reuniones informativas que se llevarán a cabo en la Escuela (Lobería 760) los días 22 de Febrero y 4 de Marzo a las 10 hora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antidad de cargos a cubrir</w:t>
      </w:r>
      <w:r>
        <w:rPr/>
        <w:t>: 4 (cuatro), uno por cada Orientación 2 horas cada uno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arga horaria</w:t>
      </w:r>
      <w:r>
        <w:rPr/>
        <w:t>: 2 (dos) módulos seman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quisit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Los postulantes deberán reunir antecedentes vinculados a la especificidad de la selección para la cual se realiz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seer título docente universitario o en su defecto contar con formación equivalente en el área o disciplina en la que aspiran a desempeñarse y antecedentes/aptitudes en/para la docencia y para la investigación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rentemente poseer experiencia en el nivel medio/polimodal de la enseñanz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stulantes no deberán estar inhabilitados para el desempeño de cargos públicos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echas y horarios de inicio y de cierre de la inscripción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Desde el 11/03/2010 al 1/04/2010.  La inscripción será personal, por sí o por apoderado o por carta postal en la Secretaría de la Escuela (Lobería 760) en el horario de 8:30 a 14:00 hs. Los postulantes deberán presentar 3 (tres) copias impresas del Curriculum Vitae y un Proyecto de trabajo para el Espacio Curricular en el que aspira a desempeñars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.uni.tand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4:00Z</dcterms:created>
  <dc:creator>Patricia Zapelli</dc:creator>
  <dc:description/>
  <cp:keywords/>
  <dc:language>en-US</dc:language>
  <cp:lastModifiedBy>q</cp:lastModifiedBy>
  <cp:lastPrinted>2010-02-10T11:26:00Z</cp:lastPrinted>
  <dcterms:modified xsi:type="dcterms:W3CDTF">2010-02-12T15:03:00Z</dcterms:modified>
  <cp:revision>3</cp:revision>
  <dc:subject/>
  <dc:title> </dc:title>
</cp:coreProperties>
</file>