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07315</wp:posOffset>
                </wp:positionV>
                <wp:extent cx="4572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s-ES_tradnl"/>
                              </w:rPr>
                              <w:t>Universidad Nacional del Centro de la Provincia de Buenos Ai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Escuela Nacional “Ernesto Sabato”. Lobería Nº 760  (B7000CML) Tandi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(02293) 43-03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pt;mso-wrap-distance-left:9.05pt;mso-wrap-distance-right:9.05pt;mso-wrap-distance-top:0pt;mso-wrap-distance-bottom:0pt;margin-top:8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s-ES_tradnl"/>
                        </w:rPr>
                        <w:t>Universidad Nacional del Centro de la Provincia de Buenos Ai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Escuela Nacional “Ernesto Sabato”. Lobería Nº 760  (B7000CML) Tandil.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(02293) 43-03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LLAMADO A SELECCIÓN DE DOCENTES PARA CUBRIR CARGOS EN ESPACIOS CURRICULARES DE MODALIDAD</w:t>
      </w:r>
    </w:p>
    <w:p>
      <w:pPr>
        <w:pStyle w:val="Header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La Escuela Nacional “Ernesto Sabato” dependiente de la Universidad Nacional del Centro de la Provincia de Buenos Aires</w:t>
      </w:r>
      <w:r>
        <w:rPr/>
        <w:t xml:space="preserve">, conforme a la Disposición 13/06, referida a las Escuelas Secundarias de la UNCPBA, convoca a los interesados en desempeñarse como Profesores en las Orientaciones y Espacios Curriculares correspondientes al 4º Año de la Educación Secundaria que se detallan a continuación: 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55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ODALIDAD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SPACIO CURRICULAR</w:t>
            </w:r>
          </w:p>
        </w:tc>
      </w:tr>
      <w:tr>
        <w:trPr>
          <w:trHeight w:val="55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RTE, DISEÑO Y COMUNICACIO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nguaje y Nuevas Comunicaciones</w:t>
            </w:r>
          </w:p>
        </w:tc>
      </w:tr>
      <w:tr>
        <w:trPr>
          <w:trHeight w:val="55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CONOMIA Y GESTION DE LAS ORGANIZACION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troducción a la Gestión de las Organizaciones</w:t>
            </w:r>
          </w:p>
        </w:tc>
      </w:tr>
      <w:tr>
        <w:trPr>
          <w:trHeight w:val="55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IENCIAS DE LA NATURALEZ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troducción al Conocimiento Científico</w:t>
            </w:r>
          </w:p>
        </w:tc>
      </w:tr>
      <w:tr>
        <w:trPr>
          <w:trHeight w:val="55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IENCIAS SOCIAL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troducción al conocimiento del área de las Ciencias Sociale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la especificidad de los espacios a concursar, invitamos a los interesados a solicitar información acerca de las características de dichos Espacios Curriculares (objetivos, contenidos, metodología, etc.) a </w:t>
      </w:r>
      <w:hyperlink r:id="rId2">
        <w:r>
          <w:rPr>
            <w:rStyle w:val="InternetLink"/>
          </w:rPr>
          <w:t>escuela.uni.tandil@rec.unicen.edu.ar</w:t>
        </w:r>
      </w:hyperlink>
      <w:r>
        <w:rPr/>
        <w:t xml:space="preserve"> y/o personalmente en las reuniones informativas que se llevarán a cabo en la Escuela (Lobería 760) los días 22 de Febrero y 4 de Marzo a las 10 horas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Cantidad de cargos a cubrir</w:t>
      </w:r>
      <w:r>
        <w:rPr/>
        <w:t>: 4 (cuatro), uno por cada Orientación 2 horas cada uno</w:t>
      </w:r>
      <w:r>
        <w:rPr>
          <w:b/>
        </w:rPr>
        <w:t>)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Carga horaria</w:t>
      </w:r>
      <w:r>
        <w:rPr/>
        <w:t>: 2 (dos) módulos semanal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Requisitos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 Los postulantes deberán reunir antecedentes vinculados a la especificidad de la selección para la cual se realiza.</w:t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oseer título docente universitario o en su defecto contar con formación equivalente en el área o disciplina en la que aspiran a desempeñarse y antecedentes/aptitudes en/para la docencia y para la investigación.</w:t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referentemente poseer experiencia en el nivel medio/polimodal de la enseñanza.</w:t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s postulantes no deberán estar inhabilitados para el desempeño de cargos públicos.</w:t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Fechas y horarios de inicio y de cierre de la inscripción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Desde el 11/03/2010 al 1/04/2010.  La inscripción será personal, por sí o por apoderado o por carta postal en la Secretaría de la Escuela (Lobería 760) en el horario de 8:30 a 14:00 hs. Los postulantes deberán presentar 3 (tres) copias impresas del Curriculum Vitae y un Proyecto de trabajo para el Espacio Curricular en el que aspira a desempeñarse.</w:t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uela.uni.tandil@rec.unicen.edu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54:00Z</dcterms:created>
  <dc:creator>Patricia Zapelli</dc:creator>
  <dc:description/>
  <cp:keywords/>
  <dc:language>en-US</dc:language>
  <cp:lastModifiedBy>q</cp:lastModifiedBy>
  <cp:lastPrinted>2010-02-10T11:26:00Z</cp:lastPrinted>
  <dcterms:modified xsi:type="dcterms:W3CDTF">2010-02-11T15:54:00Z</dcterms:modified>
  <cp:revision>2</cp:revision>
  <dc:subject/>
  <dc:title> </dc:title>
</cp:coreProperties>
</file>