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RECTORAD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>LLAMADO A CONCURSO NO DOCENT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BASES:</w:t>
      </w:r>
    </w:p>
    <w:p>
      <w:pPr>
        <w:pStyle w:val="Normal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Área</w:t>
      </w:r>
      <w:r>
        <w:rPr>
          <w:rFonts w:cs="Calibri" w:ascii="Calibri" w:hAnsi="Calibri"/>
          <w:sz w:val="24"/>
          <w:szCs w:val="24"/>
        </w:rPr>
        <w:t xml:space="preserve">: Secretaría de Relaciones Institucionales – </w:t>
      </w:r>
      <w:r>
        <w:rPr>
          <w:rFonts w:cs="Calibri" w:ascii="Calibri" w:hAnsi="Calibri"/>
          <w:b/>
          <w:bCs/>
          <w:sz w:val="24"/>
          <w:szCs w:val="24"/>
        </w:rPr>
        <w:t xml:space="preserve">ÁREA DE MUNICIPIOS Y OTROS ENTES PÚBLICOS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Cargo</w:t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 xml:space="preserve"> 1 (un) cargo No Docente Categoría 7 (Nivel Operativo)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Clase de concurso: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bierto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erfil</w:t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 xml:space="preserve"> Preferentemente poseer título habilitante de Abogado, con experiencia en el Área de Municipios y otros Entes Públicos.</w:t>
      </w:r>
    </w:p>
    <w:p>
      <w:pPr>
        <w:pStyle w:val="Default"/>
        <w:rPr/>
      </w:pPr>
      <w:r>
        <w:rPr>
          <w:rFonts w:cs="Calibri" w:ascii="Calibri" w:hAnsi="Calibri"/>
          <w:b/>
          <w:u w:val="single"/>
        </w:rPr>
        <w:t>Funciones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 colaboración y apoyo al tramo mayor: Secretaría de Relaciones Institucionales – </w:t>
      </w:r>
    </w:p>
    <w:p>
      <w:pPr>
        <w:pStyle w:val="Defaul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</w:rPr>
        <w:t>ÁREA DE MUNICIPIOS Y OTROS ENTES PÚBLICOS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levamiento de actividades entre la Universidad con los Municipios y otros con entes públicos y de convenios celebrados con los mismos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laboración de talleres y capacitaciones destinadas a ofrecer a los distintos Municipios.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istro de Graduados de cada Municipio de la zona de influencia de la Universidad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nculación entre la Universidad y los Municipios, y comunicación directa con los mismos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fección de convenios para celebrarse con los Municipios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esoramiento de las distintas actividades que se llevaran acabo entre la Universidad y los Municipios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aboración en la gestión de trámites que realicen los Municipios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fección de una lista de con las actuales representantes de los Municipios, teléfonos y mails de contacto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aborar con las distintas Unidades Académicas en las actividades que realicen con los Municipios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er registro, a través de un mapa, de los Municipios que se encuentran situados dentro de la zona de Influencia de la Universidad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esoramiento Jurídico en lo atinente al área correspondiente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ocimientos requeridos para el desempeño de la función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atuto de la Universidad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plazamiento geográfico y distribución de las diferentes Unidades Académicas de la UNCPB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ocimiento del perfil de los municipios de la zona de influencia de la UNCPB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osición de los órganos de gobierno de la UNCPB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a Académica ampliada de la UNCPBA: niveles, carreras, cursos, programas institucionales, institutos de investigación, servicios.</w:t>
      </w:r>
    </w:p>
    <w:p>
      <w:pPr>
        <w:pStyle w:val="Normal"/>
        <w:ind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Requerimiento Horario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utino, con disponibilidad para trabajar en otras ciudades sede – 35 horas semanales.</w:t>
      </w:r>
    </w:p>
    <w:p>
      <w:pPr>
        <w:pStyle w:val="Normal"/>
        <w:ind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ompetencias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ación oral y escrita pertinente a la actividad de Vinculación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osición personal para la comunicación con los municipios y habilidades para las relaciones interpersonale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pacidad de trabajo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azonamiento crítico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rendizaje autónomo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osición para la coordinación y colaboración para el trabajo en equipo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pacidad de adaptación a nuevas situacione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pacidad de análisis y síntesi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eatividad, iniciativa y espíritu emprendedor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minio de herramientas informáticas relativas al ámbito de trabajo.</w:t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 w:val="24"/>
          <w:szCs w:val="24"/>
          <w:u w:val="single"/>
        </w:rPr>
        <w:t>Porcentaje de puntaje asignable a los antecedentes y oposición, según art. 25 del Reglamento General de Concursos para el Personal No Docente de la UNCPBA (Ord. 3185/ 06)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deración de Antecedentes: 40%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deración de Oposición 60%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lazos – Fechas: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Calibri" w:ascii="Calibri" w:hAnsi="Calibri"/>
          <w:b/>
          <w:sz w:val="24"/>
          <w:szCs w:val="24"/>
          <w:u w:val="single"/>
        </w:rPr>
        <w:t>Fecha de Publicación</w:t>
      </w:r>
      <w:r>
        <w:rPr>
          <w:rFonts w:cs="Calibri" w:ascii="Calibri" w:hAnsi="Calibri"/>
          <w:sz w:val="24"/>
          <w:szCs w:val="24"/>
        </w:rPr>
        <w:t>: miércoles 08 de junio de 2011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Calibri" w:ascii="Calibri" w:hAnsi="Calibri"/>
          <w:b/>
          <w:sz w:val="24"/>
          <w:szCs w:val="24"/>
          <w:u w:val="single"/>
        </w:rPr>
        <w:t>Publicación</w:t>
      </w:r>
      <w:r>
        <w:rPr>
          <w:rFonts w:cs="Calibri" w:ascii="Calibri" w:hAnsi="Calibri"/>
          <w:sz w:val="24"/>
          <w:szCs w:val="24"/>
        </w:rPr>
        <w:t>: la misma se hará a través de Difusión de la U.N.C.P.B.A. y de un medio de comunicación escrita de la ciudad de Tandil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Calibri" w:ascii="Calibri" w:hAnsi="Calibri"/>
          <w:b/>
          <w:sz w:val="24"/>
          <w:szCs w:val="24"/>
          <w:u w:val="single"/>
        </w:rPr>
        <w:t>Lugar de Presentación</w:t>
      </w:r>
      <w:r>
        <w:rPr>
          <w:rFonts w:cs="Calibri" w:ascii="Calibri" w:hAnsi="Calibri"/>
          <w:sz w:val="24"/>
          <w:szCs w:val="24"/>
        </w:rPr>
        <w:t>: Secretaría de Relaciones Institucionales – Rectorado. Pinto 399. 2° Piso. Of. 218. Tandil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Calibri" w:ascii="Calibri" w:hAnsi="Calibri"/>
          <w:b/>
          <w:sz w:val="24"/>
          <w:szCs w:val="24"/>
          <w:u w:val="single"/>
        </w:rPr>
        <w:t>Apertura de Inscripción</w:t>
      </w:r>
      <w:r>
        <w:rPr>
          <w:rFonts w:cs="Calibri" w:ascii="Calibri" w:hAnsi="Calibri"/>
          <w:sz w:val="24"/>
          <w:szCs w:val="24"/>
        </w:rPr>
        <w:t>: La inscripción se encontrará abierta cinco días hábiles desde el miércoles 29 de junio al martes 05 de julio de 2011 inclusive, de 9 a 13 horas, en la Secretaría de Relaciones Institucionales – Rectorado. Pinto 399. 2° Piso. Of. 218. Tandil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Calibri" w:ascii="Calibri" w:hAnsi="Calibri"/>
          <w:b/>
          <w:sz w:val="24"/>
          <w:szCs w:val="24"/>
          <w:u w:val="single"/>
        </w:rPr>
        <w:t>Requisitos de inscripción</w:t>
      </w:r>
      <w:r>
        <w:rPr>
          <w:rFonts w:cs="Calibri" w:ascii="Calibri" w:hAnsi="Calibri"/>
          <w:sz w:val="24"/>
          <w:szCs w:val="24"/>
        </w:rPr>
        <w:t>: Los interesados deberán presentar Currículum Vitae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Calibri" w:ascii="Calibri" w:hAnsi="Calibri"/>
          <w:b/>
          <w:sz w:val="24"/>
          <w:szCs w:val="24"/>
          <w:u w:val="single"/>
        </w:rPr>
        <w:t>Publicación de Nómina de Aspirantes</w:t>
      </w:r>
      <w:r>
        <w:rPr>
          <w:rFonts w:cs="Calibri" w:ascii="Calibri" w:hAnsi="Calibri"/>
          <w:sz w:val="24"/>
          <w:szCs w:val="24"/>
        </w:rPr>
        <w:t>: Se hará pública la nómina de aspirantes, durante 5 (cinco) días, entre el miércoles 06 de julio al martes 12 de julio de 2011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Calibri" w:ascii="Calibri" w:hAnsi="Calibri"/>
          <w:b/>
          <w:sz w:val="24"/>
          <w:szCs w:val="24"/>
          <w:u w:val="single"/>
        </w:rPr>
        <w:t>Lugar y fecha de prueba de oposición</w:t>
      </w:r>
      <w:r>
        <w:rPr>
          <w:rFonts w:cs="Calibri" w:ascii="Calibri" w:hAnsi="Calibri"/>
          <w:sz w:val="24"/>
          <w:szCs w:val="24"/>
        </w:rPr>
        <w:t>: Secretaría de Relaciones Institucionales – Rectorado. Pinto 399. 2° Piso. Of.218. Tandil el día viernes 19 de agosto de 2011 a las 10 horas.</w:t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 w:val="24"/>
          <w:szCs w:val="24"/>
          <w:u w:val="single"/>
        </w:rPr>
        <w:t>Jurado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r. Gastón Cabre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ra. Ugarte Mónica</w:t>
      </w:r>
    </w:p>
    <w:p>
      <w:pPr>
        <w:pStyle w:val="Normal"/>
        <w:tabs>
          <w:tab w:val="clear" w:pos="708"/>
          <w:tab w:val="left" w:pos="157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r. Tumini, Luciano</w:t>
      </w:r>
    </w:p>
    <w:p>
      <w:pPr>
        <w:pStyle w:val="Normal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 w:val="24"/>
          <w:szCs w:val="24"/>
          <w:u w:val="single"/>
        </w:rPr>
        <w:t>Veedor Gremial</w:t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 xml:space="preserve"> Cra. Ernestina Alons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60" w:after="6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1134" w:header="709" w:top="76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1701" w:firstLine="284"/>
      <w:rPr/>
    </w:pPr>
    <w:bookmarkStart w:id="0" w:name="_Hlk217964280"/>
    <w:bookmarkStart w:id="1" w:name="OLE_LINK2"/>
    <w:bookmarkStart w:id="2" w:name="OLE_LINK1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8925</wp:posOffset>
          </wp:positionH>
          <wp:positionV relativeFrom="paragraph">
            <wp:posOffset>-90805</wp:posOffset>
          </wp:positionV>
          <wp:extent cx="1295400" cy="1104900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Secretaría de Relaciones Institucionales</w:t>
    </w:r>
  </w:p>
  <w:p>
    <w:pPr>
      <w:pStyle w:val="Header"/>
      <w:ind w:left="1701" w:firstLine="284"/>
      <w:rPr>
        <w:szCs w:val="22"/>
      </w:rPr>
    </w:pPr>
    <w:bookmarkStart w:id="3" w:name="_Hlk217964280"/>
    <w:bookmarkStart w:id="4" w:name="OLE_LINK2"/>
    <w:bookmarkStart w:id="5" w:name="OLE_LINK1"/>
    <w:r>
      <w:rPr>
        <w:szCs w:val="22"/>
      </w:rPr>
      <w:t>RECTORADO – UNI</w:t>
    </w:r>
    <w:bookmarkEnd w:id="3"/>
    <w:bookmarkEnd w:id="4"/>
    <w:bookmarkEnd w:id="5"/>
    <w:r>
      <w:rPr>
        <w:szCs w:val="22"/>
      </w:rPr>
      <w:t>CEN</w:t>
    </w:r>
  </w:p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60" w:after="6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8"/>
      <w:szCs w:val="28"/>
    </w:rPr>
  </w:style>
  <w:style w:type="character" w:styleId="EncabezadoCar">
    <w:name w:val="Encabezado Car"/>
    <w:basedOn w:val="Fuentedeprrafopredeter"/>
    <w:qFormat/>
    <w:rPr>
      <w:sz w:val="28"/>
      <w:szCs w:val="2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5:07:00Z</dcterms:created>
  <dc:creator>Usuario</dc:creator>
  <dc:description/>
  <cp:keywords/>
  <dc:language>en-US</dc:language>
  <cp:lastModifiedBy>Bernardo</cp:lastModifiedBy>
  <dcterms:modified xsi:type="dcterms:W3CDTF">2011-06-14T15:07:00Z</dcterms:modified>
  <cp:revision>2</cp:revision>
  <dc:subject/>
  <dc:title>RECTORADO</dc:title>
</cp:coreProperties>
</file>