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  <w:t>Instructivo Programa Regular Becas Académicas de Postgrado OEA 2016-2017</w:t>
      </w:r>
    </w:p>
    <w:p>
      <w:pPr>
        <w:pStyle w:val="Normal"/>
        <w:jc w:val="both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lang w:val="es-AR"/>
        </w:rPr>
        <w:t xml:space="preserve">La </w:t>
      </w:r>
      <w:r>
        <w:rPr>
          <w:b/>
          <w:lang w:val="es-AR"/>
        </w:rPr>
        <w:t>fecha límite</w:t>
      </w:r>
      <w:r>
        <w:rPr>
          <w:lang w:val="es-AR"/>
        </w:rPr>
        <w:t xml:space="preserve"> para recibir por correo electrónico y en papel las solicitudes en esta ONE DGCIN de Argentina: es el </w:t>
      </w:r>
      <w:r>
        <w:rPr>
          <w:b/>
          <w:u w:val="single"/>
          <w:lang w:val="es-AR"/>
        </w:rPr>
        <w:t xml:space="preserve">14 de marzo de 2015. </w:t>
      </w:r>
    </w:p>
    <w:p>
      <w:pPr>
        <w:pStyle w:val="Normal"/>
        <w:ind w:left="360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ener en cuenta que hay otras fechas de cierre para la siguiente documentación:</w:t>
      </w:r>
    </w:p>
    <w:p>
      <w:pPr>
        <w:pStyle w:val="Normal"/>
        <w:ind w:left="360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lang w:val="es-AR"/>
        </w:rPr>
        <w:t xml:space="preserve">La fecha límite para enviar la(s) carta (s) de admisión a la Secretaría General de la OEA por los candidatos </w:t>
      </w:r>
      <w:r>
        <w:rPr>
          <w:b/>
          <w:i/>
          <w:u w:val="single"/>
          <w:lang w:val="es-AR"/>
        </w:rPr>
        <w:t>pre-seleccionados</w:t>
      </w:r>
      <w:r>
        <w:rPr>
          <w:lang w:val="es-AR"/>
        </w:rPr>
        <w:t>, que inicien estudios entre enero y abril de 2016, es el 31 de octubre de 2015. La fecha límite para los candidatos pre-seleccionados, que inicien sus estudios después de abril 2016 es el 31 de mayo de 2016.</w:t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lang w:val="es-AR"/>
        </w:rPr>
        <w:t>Los postulantes en todos los casos buscarán su propia admisión, por lo tanto no es necesario que envíen los certificados GRE/MAT o TOEFL a la OEA.</w:t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lang w:val="es-AR"/>
        </w:rPr>
        <w:t>Los postulantes son responsables de todos los costos y requisitos asociados al proceso de admisión a las universidades de su elección.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 xml:space="preserve">Este año se requiere </w:t>
      </w:r>
      <w:r>
        <w:rPr>
          <w:b/>
          <w:u w:val="single"/>
          <w:lang w:val="es-AR"/>
        </w:rPr>
        <w:t>solo un juego completo en papel</w:t>
      </w:r>
      <w:r>
        <w:rPr>
          <w:lang w:val="es-AR"/>
        </w:rPr>
        <w:t xml:space="preserve">. </w:t>
      </w:r>
    </w:p>
    <w:p>
      <w:pPr>
        <w:pStyle w:val="NormalWeb"/>
        <w:rPr/>
      </w:pPr>
      <w:r>
        <w:rPr>
          <w:rStyle w:val="StrongEmphasis"/>
          <w:b/>
          <w:bCs/>
        </w:rPr>
        <w:t>A) Paso online con OEA:</w:t>
      </w:r>
    </w:p>
    <w:tbl>
      <w:tblPr>
        <w:tblW w:w="95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9161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canee en blanco y negro TODOS los documentos solicitados </w:t>
            </w:r>
            <w:r>
              <w:rPr>
                <w:rStyle w:val="StrongEmphasis"/>
              </w:rPr>
              <w:t>en un solo archivo en formato PDF</w:t>
            </w:r>
            <w:r>
              <w:rPr/>
              <w:t xml:space="preserve"> el cual no debe pesar más de 8MB. Adjunte el archivo PDF a su solicitud en línea. </w:t>
            </w:r>
          </w:p>
          <w:p>
            <w:pPr>
              <w:pStyle w:val="Red"/>
              <w:spacing w:before="280" w:after="0"/>
              <w:rPr/>
            </w:pPr>
            <w:r>
              <w:rPr/>
              <w:t xml:space="preserve">Asegúrese de subir todos los documentos y formularios requeridos por la OEA a la solicitud en línea ya que la OEA no recibirá documentos físicos ni enviados vía correo electrónico.  Por favor no incluir documentos adicionales solicitados la ONE.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 xml:space="preserve">Después de enviar la solicitud en línea, recibirá un correo electrónico con la solicitud que llenó en formato PDF. Imprima la solicitud y adjunte los documentos solicitados y preséntelos en la </w:t>
            </w:r>
            <w:hyperlink r:id="rId2">
              <w:r>
                <w:rPr>
                  <w:rStyle w:val="InternetLink"/>
                  <w:color w:val="000000"/>
                </w:rPr>
                <w:t>ONE</w:t>
              </w:r>
            </w:hyperlink>
            <w:r>
              <w:rPr/>
              <w:t xml:space="preserve"> de su país.  La ONE hará una pre-selección de candidatos, por lo tanto, asegúrese de enviarles todos los documentos físicos requeridos, tanto por la OEA, como por la ONE. 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En caso de salir beneficiado con una beca de la OEA</w:t>
            </w:r>
            <w:r>
              <w:rPr/>
              <w:t xml:space="preserve">, deberá enviar el </w:t>
            </w:r>
            <w:hyperlink r:id="rId3">
              <w:r>
                <w:rPr>
                  <w:rStyle w:val="InternetLink"/>
                  <w:color w:val="000000"/>
                </w:rPr>
                <w:t>Formulario de Historia Médica</w:t>
              </w:r>
            </w:hyperlink>
            <w:r>
              <w:rPr/>
              <w:t> a la sede principal de la OEA. Todos los costos relacionados con los exámenes médicos correrán por cuenta del candidato seleccionado.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 OEA publicará los resultados de la selección de becarios en nuestro sitio Web </w:t>
            </w:r>
            <w:hyperlink r:id="rId4">
              <w:r>
                <w:rPr>
                  <w:rStyle w:val="InternetLink"/>
                  <w:color w:val="000000"/>
                </w:rPr>
                <w:t>www.oas.org/becas</w:t>
              </w:r>
            </w:hyperlink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¿Tiene preguntas con respecto a los requisitos o el proceso de solicitud? Por favor escríbanos a </w:t>
            </w:r>
            <w:hyperlink r:id="rId5">
              <w:r>
                <w:rPr>
                  <w:rStyle w:val="InternetLink"/>
                  <w:color w:val="000000"/>
                </w:rPr>
                <w:t>Scholarships@oas.org</w:t>
              </w:r>
            </w:hyperlink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Los postulantes que tengan preguntas acerca del estado de sus solicitudes durante el reclutamiento y proceso de preselección deberán contactar a sus respectivas ONEs.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a conocer los criterios de evaluación, haga click </w:t>
            </w:r>
            <w:hyperlink r:id="rId6">
              <w:r>
                <w:rPr>
                  <w:rStyle w:val="InternetLink"/>
                  <w:color w:val="000000"/>
                </w:rPr>
                <w:t>aquí</w:t>
              </w:r>
            </w:hyperlink>
          </w:p>
        </w:tc>
      </w:tr>
    </w:tbl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rPr/>
      </w:pPr>
      <w:r>
        <w:rPr>
          <w:rStyle w:val="StrongEmphasis"/>
        </w:rPr>
        <w:t>B) Paso Digital OFICINA NACIONAL DE ENLACE de Argentina – Dirección General de Cooperación Internacional – Departamento de Becas Internacional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AR"/>
        </w:rPr>
      </w:pPr>
      <w:r>
        <w:rPr/>
        <w:t>Una vez que el solicitante recibe de vuelta el correo electrónico con la solicitud que llenó en formato PDF, con el número que la OEA le asigna a cada postulación, debe Imprimir la solicitud,</w:t>
      </w:r>
      <w:r>
        <w:rPr>
          <w:lang w:val="es-AR"/>
        </w:rPr>
        <w:t xml:space="preserve"> firmarla donde corresponda, luego escanearla en </w:t>
      </w:r>
      <w:r>
        <w:rPr>
          <w:b/>
          <w:lang w:val="es-AR"/>
        </w:rPr>
        <w:t>un</w:t>
      </w:r>
      <w:r>
        <w:rPr>
          <w:lang w:val="es-AR"/>
        </w:rPr>
        <w:t xml:space="preserve"> archivo pdf y </w:t>
      </w:r>
      <w:r>
        <w:rPr>
          <w:b/>
          <w:lang w:val="es-AR"/>
        </w:rPr>
        <w:t>Nombrarlo: (apellido_sol.pdf )</w:t>
      </w:r>
    </w:p>
    <w:p>
      <w:pPr>
        <w:pStyle w:val="Normal"/>
        <w:ind w:left="348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48" w:hanging="0"/>
        <w:jc w:val="both"/>
        <w:rPr>
          <w:b/>
          <w:b/>
          <w:lang w:val="es-AR"/>
        </w:rPr>
      </w:pPr>
      <w:r>
        <w:rPr>
          <w:lang w:val="es-AR"/>
        </w:rPr>
        <w:t xml:space="preserve">Hacer dos archivos más, uno para los formularios de recomendación, que deben ser tres, y deben ser completados en formato establecido por la OEA uno de ellos por el empleador y otros dos por ex profesores y/o académicos y </w:t>
      </w:r>
      <w:r>
        <w:rPr>
          <w:b/>
          <w:lang w:val="es-AR"/>
        </w:rPr>
        <w:t>Nombrarlo: (apellido_rec.pdf)</w:t>
      </w:r>
      <w:r>
        <w:rPr>
          <w:lang w:val="es-AR"/>
        </w:rPr>
        <w:t xml:space="preserve"> y otro para los certificados que debe contener un CV resumido, título de grado y analítico teniendo en cuenta lo requerido para esta convocatoria (</w:t>
      </w:r>
      <w:r>
        <w:rPr>
          <w:b/>
          <w:lang w:val="es-AR"/>
        </w:rPr>
        <w:t>apellido_cert.pd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48080</wp:posOffset>
                </wp:positionV>
                <wp:extent cx="5152390" cy="355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compañar con una nota firmada por el solicitante y luego escaneada: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rigida a la Dirección General de Cooperación Internacional del Ministerio de Relaciones Exteriores y Culto: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smeralda 1212, Piso 12, of.1204 C1007 ABR (Para entregar a Laura Satragno)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Se debe expresar en no más de una carilla, de que manera se estima que la capacitación a adquirir, va a replicarse en el proceso de desarrollo integral de la comunidad en la que esté insert@. 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ebe también, manifestar el compromiso de volver al país una vez finalizado los estudios, por lo menos por dos años, aceptando las consecuencias previstas en caso de incumplimiento.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Finalmente, comprometerse a enviar un informe a los seis meses de vuelta al país, contestando en que medida se está cumpliendo la estimación en términos de la replicabilidad prev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9.7pt;mso-wrap-distance-left:9.05pt;mso-wrap-distance-right:9.05pt;mso-wrap-distance-top:0pt;mso-wrap-distance-bottom:0pt;margin-top:9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Acompañar con una nota firmada por el solicitante y luego escaneada: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irigida a la Dirección General de Cooperación Internacional del Ministerio de Relaciones Exteriores y Culto: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smeralda 1212, Piso 12, of.1204 C1007 ABR (Para entregar a Laura Satragno)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Se debe expresar en no más de una carilla, de que manera se estima que la capacitación a adquirir, va a replicarse en el proceso de desarrollo integral de la comunidad en la que esté insert@. 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ebe también, manifestar el compromiso de volver al país una vez finalizado los estudios, por lo menos por dos años, aceptando las consecuencias previstas en caso de incumplimiento.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Finalmente, comprometerse a enviar un informe a los seis meses de vuelta al país, contestando en que medida se está cumpliendo la estimación en términos de la replicabilidad prev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8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lang w:val="es-AR"/>
        </w:rPr>
      </w:pPr>
      <w:r>
        <w:rPr>
          <w:lang w:val="es-AR"/>
        </w:rPr>
        <w:t xml:space="preserve">Enviar todo de manera digital a </w:t>
      </w:r>
      <w:hyperlink r:id="rId7">
        <w:r>
          <w:rPr>
            <w:rStyle w:val="InternetLink"/>
            <w:lang w:val="es-AR"/>
          </w:rPr>
          <w:t>ets@cancilleria.gov.ar</w:t>
        </w:r>
      </w:hyperlink>
      <w:r>
        <w:rPr>
          <w:lang w:val="es-AR"/>
        </w:rPr>
        <w:t xml:space="preserve"> con copia a </w:t>
      </w:r>
      <w:hyperlink r:id="rId8">
        <w:r>
          <w:rPr>
            <w:rStyle w:val="InternetLink"/>
            <w:lang w:val="es-AR"/>
          </w:rPr>
          <w:t>becasinternacionales@cancilleria.gov.ar</w:t>
        </w:r>
      </w:hyperlink>
      <w:r>
        <w:rPr>
          <w:lang w:val="es-AR"/>
        </w:rPr>
        <w:t xml:space="preserve"> en el asunto ponga su (apellido) Postulación Posgrado OEA 2016-2017.</w:t>
      </w:r>
    </w:p>
    <w:p>
      <w:pPr>
        <w:pStyle w:val="Normal"/>
        <w:ind w:left="70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rPr/>
      </w:pPr>
      <w:r>
        <w:rPr>
          <w:rStyle w:val="StrongEmphasis"/>
          <w:lang w:val="es-AR"/>
        </w:rPr>
        <w:t>C</w:t>
      </w:r>
      <w:r>
        <w:rPr>
          <w:rStyle w:val="StrongEmphasis"/>
        </w:rPr>
        <w:t>) Paso que incluye el envío en papel a la ONE:</w:t>
      </w:r>
    </w:p>
    <w:p>
      <w:pPr>
        <w:pStyle w:val="NormalWeb"/>
        <w:rPr>
          <w:b/>
          <w:b/>
        </w:rPr>
      </w:pPr>
      <w:r>
        <w:rPr>
          <w:rStyle w:val="StrongEmphasis"/>
          <w:b w:val="false"/>
        </w:rPr>
        <w:t>Para finalizar se requiere el envío de una sola copia simple, de todo lo enviado de manera digital a la  OFICINA NACIONAL DE ENLACE – Dirección General de Cooperación Internacional – Departamento de Becas Internacionale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smeralda 1212, Piso 12, of.1204 C1007 ABR (Para entregar a Laura Satragno)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es/becas/programaregular/one.asp" TargetMode="External"/><Relationship Id="rId3" Type="http://schemas.openxmlformats.org/officeDocument/2006/relationships/hyperlink" Target="http://www.oas.org/es/becas/programaregular/docs/formulario_historia_medica.doc" TargetMode="External"/><Relationship Id="rId4" Type="http://schemas.openxmlformats.org/officeDocument/2006/relationships/hyperlink" Target="http://www.oas.org/becas" TargetMode="External"/><Relationship Id="rId5" Type="http://schemas.openxmlformats.org/officeDocument/2006/relationships/hyperlink" Target="mailto:Scholarships@oas.org" TargetMode="External"/><Relationship Id="rId6" Type="http://schemas.openxmlformats.org/officeDocument/2006/relationships/hyperlink" Target="http://www.oas.org/es/becas/programaregular/docs/criterios.pdf" TargetMode="External"/><Relationship Id="rId7" Type="http://schemas.openxmlformats.org/officeDocument/2006/relationships/hyperlink" Target="mailto:ets@cancilleria.gov.ar" TargetMode="External"/><Relationship Id="rId8" Type="http://schemas.openxmlformats.org/officeDocument/2006/relationships/hyperlink" Target="mailto:becasinternacionales@cancilleria.gov.a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7:00Z</dcterms:created>
  <dc:creator>Satragno, Elvira Laura</dc:creator>
  <dc:description/>
  <cp:keywords/>
  <dc:language>en-US</dc:language>
  <cp:lastModifiedBy>Satragno, Elvira Laura</cp:lastModifiedBy>
  <cp:lastPrinted>2014-01-07T14:51:00Z</cp:lastPrinted>
  <dcterms:modified xsi:type="dcterms:W3CDTF">2014-12-22T15:38:00Z</dcterms:modified>
  <cp:revision>6</cp:revision>
  <dc:subject/>
  <dc:title>Instructivo Programa Regular Becas Académicas de Postgrado OEA 2014-2015</dc:title>
</cp:coreProperties>
</file>