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creditación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08:30 hs. a 09:20 hs. Breve recorrido por la Biblioteca central de la UNICEN</w:t>
      </w:r>
    </w:p>
    <w:p>
      <w:pPr>
        <w:pStyle w:val="Normal"/>
        <w:jc w:val="center"/>
        <w:rPr/>
      </w:pPr>
      <w:r>
        <w:rPr/>
        <w:t>Primer bloque de actividades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039"/>
        <w:gridCol w:w="3080"/>
        <w:gridCol w:w="2970"/>
        <w:gridCol w:w="308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UPO A -- AULA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UPO B -- AULA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O C -- AUL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UPO D -- AULA 4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:30 hs. a 10:00h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teca Digi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Histor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 Di Sal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ia Ram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estudiamos el espacio? Entre juegos, redes y map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Geografí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ecia Dia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xtensión en la formación del trabajo social: experiencias de prácticas pre-profesiona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Trabajo Soci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a Porel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Martíne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ela Martí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s Malvinas: no sólo es una cuestión de soberaní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Relaciones Internacional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Mastropier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hs a 10:30h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irada integral de las problemáticas ambienta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Carrera de Diagnóstico 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ón Ambient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ndro Ruiz de Gallarre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 Barranque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ancias en ju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Educación Inici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ela Carpinac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a R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ónica Cancia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a Med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ación de la memoria y del patrimonio cultural del Barrio de la Estación de Ferrocarr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Turism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a Palaveci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ías y relatos: origen de la UNIC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Ciencias de la Educació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ontenegr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:30 hs. a 11:10 hs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AS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S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 -- AULA  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B -- AULA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C -- AULA 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 -- AULA 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 hs. a 11:50h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CIER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CIER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CIER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CIER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9FC84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CIÓN - PIC NIC ESTUDIANTIL: 12:00 hs. a 13:45 hs.</w:t>
      </w:r>
    </w:p>
    <w:p>
      <w:pPr>
        <w:pStyle w:val="Normal"/>
        <w:shd w:fill="C9FC84" w:val="clea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BAND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creditación:</w:t>
      </w:r>
      <w:r>
        <w:rPr>
          <w:sz w:val="24"/>
          <w:szCs w:val="24"/>
        </w:rPr>
        <w:t xml:space="preserve"> de 13:45 hs. a 14:30 hs. Breve recorrido por la Biblioteca central de la UNIC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gundo</w:t>
      </w:r>
      <w:r>
        <w:rPr/>
        <w:t xml:space="preserve"> bloque de actividades</w:t>
      </w:r>
    </w:p>
    <w:tbl>
      <w:tblPr>
        <w:tblW w:w="1462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040"/>
        <w:gridCol w:w="3004"/>
        <w:gridCol w:w="3263"/>
        <w:gridCol w:w="319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 -- AULA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B -- AULA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C -- AULA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 -- AULA 4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 hs. a 15:10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Hacemos nuestra Historia, Archivo de Historia Or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Carreras de Histor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Echeverrí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Belén Agost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Leonardo Brunel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Delfina B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-grafiando: cartografía social y construcción colectiva del conocimient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Geografí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és Ross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xtensión en la formación del trabajo social: experiencias de prácticas pre-profesiona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Trabajo Soci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el Chiavari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Emilia Va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ía Navar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s Malvinas: no sólo es una cuestión de soberanía</w:t>
            </w:r>
          </w:p>
          <w:p>
            <w:pPr>
              <w:pStyle w:val="Normal"/>
              <w:shd w:fill="FEEECE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EEECE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Relaciones Internacional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Mastropierro</w:t>
            </w:r>
          </w:p>
          <w:p>
            <w:pPr>
              <w:pStyle w:val="Normal"/>
              <w:shd w:fill="FEEECE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EEECE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EEECE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10hs a 15: 40hs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ambiente se muestra: ¿Por qué estudia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iagnóstico y Gestión Ambiental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Diagnóstico y Gestión Ambient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Nuñe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oteca comunitaria en la universidad barri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Educación Inici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Manz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Desim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tersierra: Sendero de Interpretación en Sierra del Tig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rera de Turismo y Diagnóstico y Gestión Ambient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 Ram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ermina Fernánde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Valenzue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úl Castronov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revoltosos. Luz, cámara, acci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iencias de la Educació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Urdampille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a More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Clem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:40 hs. a 16:20hs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BANDAS 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S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S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C8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 -- AULA 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B -- AULA 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C -- AULA 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29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 -- AULA 1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8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 hs. a 17:00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CIER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CIER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CIER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CIER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79" w:right="558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6:00Z</dcterms:created>
  <dc:creator>extension</dc:creator>
  <dc:description/>
  <cp:keywords/>
  <dc:language>en-US</dc:language>
  <cp:lastModifiedBy>mbaldoni</cp:lastModifiedBy>
  <cp:lastPrinted>2014-10-27T18:46:00Z</cp:lastPrinted>
  <dcterms:modified xsi:type="dcterms:W3CDTF">2014-10-27T21:49:00Z</dcterms:modified>
  <cp:revision>7</cp:revision>
  <dc:subject/>
  <dc:title>Acreditación: de 08:30 hs</dc:title>
</cp:coreProperties>
</file>