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1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ORMULARIO DE PRESENTACIÓN DE CANDIDATURA 2013</w:t>
            </w:r>
          </w:p>
          <w:p>
            <w:pPr>
              <w:pStyle w:val="Heading1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OGRAMA DE MOVILIDAD DE DOCTORANDOS ARGENTINA-ITALI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Universidad de origen</w:t>
            </w:r>
            <w:r>
              <w:rPr>
                <w:rFonts w:cs="Trebuchet MS" w:ascii="Trebuchet MS" w:hAnsi="Trebuchet MS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 de doctorado al que pertenece en la República Argentina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tegoría CONEAU: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Universidad de destino</w:t>
            </w:r>
            <w:r>
              <w:rPr>
                <w:rFonts w:cs="Trebuchet MS" w:ascii="Trebuchet MS" w:hAnsi="Trebuchet MS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 de doctorado de destino en la República Italiana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pellido y nombre del aspirante: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rector de tesis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 de investigación: (de acuerdo a las establecidas en las Bases de la Convocatoria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os Coordinador Institucional (apellido, nombre, correo electrónico, teléfono)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r este medio, presento la documentación requerida correspondiente al Programa de Movilidad de Doctorandos Argentina-Italia, convocatoria 2013 y certifico que la elección de la institución responde a todos los requisitos establecidos por la convocatoria. Certifico asimismo la veracidad de las informaciones académicas aquí vertidas. 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…………</w:t>
            </w:r>
            <w:r>
              <w:rPr>
                <w:rFonts w:cs="Trebuchet MS" w:ascii="Trebuchet MS" w:hAnsi="Trebuchet MS"/>
              </w:rPr>
              <w:t xml:space="preserve">....................................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 xml:space="preserve">Firma del Coordinador Institucional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1. CANDIDAT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anexar Curriculum Vitae)</w:t>
            </w:r>
          </w:p>
        </w:tc>
      </w:tr>
      <w:tr>
        <w:trPr>
          <w:trHeight w:val="9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hd w:fill="E6E6E6" w:val="clear"/>
              </w:rPr>
            </w:pPr>
            <w:r>
              <w:rPr>
                <w:rFonts w:cs="Trebuchet MS" w:ascii="Trebuchet MS" w:hAnsi="Trebuchet MS"/>
                <w:shd w:fill="E6E6E6" w:val="clea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</w:rPr>
              <w:t>Apellido y nombre:</w:t>
            </w:r>
            <w:r>
              <w:rPr>
                <w:rFonts w:cs="Trebuchet MS" w:ascii="Trebuchet MS" w:hAnsi="Trebuchet MS"/>
              </w:rPr>
              <w:t xml:space="preserve">  </w:t>
            </w:r>
          </w:p>
          <w:tbl>
            <w:tblPr>
              <w:tblW w:w="9721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NI N°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asaporte N°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Fecha y Lugar de nacimiento: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Nacionalidad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irección postal para envío de correspondencia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Teléfon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ado Civil: </w:t>
                  </w:r>
                </w:p>
              </w:tc>
            </w:tr>
            <w:tr>
              <w:trPr/>
              <w:tc>
                <w:tcPr>
                  <w:tcW w:w="97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omicili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reo Electrónic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osee una  beca de otra/s entidad/es? Cuál/es?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2. DOCTORADO EN ARGENTINA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eastAsia="Trebuchet MS" w:cs="Trebuchet MS" w:ascii="Trebuchet MS" w:hAnsi="Trebuchet MS"/>
                <w:bCs w:val="false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</w:rPr>
              <w:t>(anexar nota del director de tesis en Argentina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iversidad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Académic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 de Doctorado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3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de tesis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 del director:</w:t>
            </w:r>
          </w:p>
        </w:tc>
      </w:tr>
      <w:tr>
        <w:trPr>
          <w:trHeight w:val="333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78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3. DOCTORADO EN ITALIA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eastAsia="Trebuchet MS" w:cs="Trebuchet MS" w:ascii="Trebuchet MS" w:hAnsi="Trebuchet MS"/>
                <w:bCs w:val="false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</w:rPr>
              <w:t>(anexar nota del co-director de tesis en Italia  y nota de pre-admisión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académic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 de Doctorado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-director de tesis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 del co-direct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681"/>
        <w:gridCol w:w="1275"/>
        <w:gridCol w:w="1326"/>
        <w:gridCol w:w="1390"/>
        <w:gridCol w:w="1788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. FORMACIÓN Y CALIFICACIÓN  PROFESI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ive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acultad / 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Áre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ít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ic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mes/añ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érmi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mes / año)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d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d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639" w:hanging="667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ind w:left="639" w:hanging="667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5. PROGRAMA DE TRABAJO EN LA UNIVERSIDAD DE DESTINO</w:t>
            </w:r>
          </w:p>
        </w:tc>
      </w:tr>
      <w:tr>
        <w:trPr>
          <w:trHeight w:val="852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íodo de la estadía en Italia: de ___________________a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dad de meses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gar y Fecha  prevista para la  defensa de la tesis (mes/año):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SCRIPCIÓN DEL OBJETIVO Y LA NECESIDAD DE REALIZAR UNA ESTADÍA DE ESTUDIO EN LA UNIVERSIDAD DE DESTINO (MAX.1500 PALABRAS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ulo a la presente convocatoria bajo el total conocimiento de sus Bases, condiciones y requisitos. Certifico que el presente formulario tiene carácter de Declaración Jurad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gar y fech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y aclaración del postulante:</w:t>
      </w:r>
    </w:p>
    <w:sectPr>
      <w:headerReference w:type="default" r:id="rId2"/>
      <w:type w:val="nextPage"/>
      <w:pgSz w:w="12240" w:h="15840"/>
      <w:pgMar w:left="1701" w:right="1183" w:gutter="0" w:header="708" w:top="25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“</w:t>
    </w:r>
    <w:r>
      <w:rPr>
        <w:rFonts w:cs="Arial Narrow" w:ascii="Arial Narrow" w:hAnsi="Arial Narrow"/>
        <w:sz w:val="20"/>
      </w:rPr>
      <w:t>2013 - Año del Bicentenario de la Asamblea General Constituyente de 1813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2045</wp:posOffset>
              </wp:positionH>
              <wp:positionV relativeFrom="paragraph">
                <wp:posOffset>-168910</wp:posOffset>
              </wp:positionV>
              <wp:extent cx="3200400" cy="155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55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72745" cy="5867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44"/>
                              <w:szCs w:val="44"/>
                            </w:rPr>
                            <w:t>Ministerio de Educ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44"/>
                              <w:szCs w:val="44"/>
                            </w:rPr>
                            <w:t xml:space="preserve">Secretaría de Políticas Universitaria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Palace Script MT" w:hAnsi="Palace Script MT" w:cs="Palace Script MT"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2.4pt;mso-wrap-distance-left:9.05pt;mso-wrap-distance-right:9.05pt;mso-wrap-distance-top:0pt;mso-wrap-distance-bottom:0pt;margin-top:-13.3pt;mso-position-vertical-relative:text;margin-left:-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372745" cy="58674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44"/>
                        <w:szCs w:val="44"/>
                      </w:rPr>
                      <w:t>Ministerio de Educa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44"/>
                        <w:szCs w:val="44"/>
                      </w:rPr>
                      <w:t xml:space="preserve">Secretaría de Políticas Universitaria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rPr>
                        <w:rFonts w:ascii="Palace Script MT" w:hAnsi="Palace Script MT" w:cs="Palace Script MT"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4820" w:hanging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pt-B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b/>
      <w:bCs/>
      <w:sz w:val="26"/>
    </w:rPr>
  </w:style>
  <w:style w:type="paragraph" w:styleId="Textodeglobo">
    <w:name w:val="Texto de globo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2:00Z</dcterms:created>
  <dc:creator>spu67ap</dc:creator>
  <dc:description/>
  <dc:language>en-US</dc:language>
  <cp:lastModifiedBy>Mg. Mariano Pérez</cp:lastModifiedBy>
  <cp:lastPrinted>2013-04-09T10:05:00Z</cp:lastPrinted>
  <dcterms:modified xsi:type="dcterms:W3CDTF">2013-04-24T15:22:00Z</dcterms:modified>
  <cp:revision>2</cp:revision>
  <dc:subject/>
  <dc:title>Candidatura al Programa Colegio Doctoral Argentina –Brasil</dc:title>
</cp:coreProperties>
</file>