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EXPRESION DE INTERES EN COOPERAR CON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SUECOS  DE I+D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y Apellido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ción: 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visión o Departamento: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rreo Electrónico: 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eléfono: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jc w:val="both"/>
        <w:rPr/>
      </w:pPr>
      <w:r>
        <w:rPr>
          <w:rFonts w:cs="Arial" w:ascii="Arial" w:hAnsi="Arial"/>
          <w:b/>
          <w:lang w:val="it-IT"/>
        </w:rPr>
        <w:t xml:space="preserve">Area temática: </w:t>
      </w:r>
      <w:r>
        <w:rPr/>
        <w:t>MEDIO AMBIENTE, ENERGIAS RENOVABLES, ALIMENTOS Y CS. SOCIALES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 de acción que le interesa desarrollar: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Título: 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reve descripción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raparte sue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completar sólo si tiene identificada contraparte para la acción conjunta que plante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 realizado anteriormente alguna actividad de cooperación con grupos suecos?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dicar tipo de actividad desarrollada, contraparte sueca y año en que se realizó.</w:t>
      </w:r>
    </w:p>
    <w:sectPr>
      <w:type w:val="nextPage"/>
      <w:pgSz w:w="11906" w:h="16838"/>
      <w:pgMar w:left="2268" w:right="102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17:00Z</dcterms:created>
  <dc:creator>sbidart</dc:creator>
  <dc:description/>
  <dc:language>en-US</dc:language>
  <cp:lastModifiedBy>test</cp:lastModifiedBy>
  <cp:lastPrinted>2009-09-01T16:00:00Z</cp:lastPrinted>
  <dcterms:modified xsi:type="dcterms:W3CDTF">2015-01-16T20:17:00Z</dcterms:modified>
  <cp:revision>2</cp:revision>
  <dc:subject/>
  <dc:title>REGISTRO DE INTERES EN COOPERAR CON GRUPOS CUBANOS</dc:title>
</cp:coreProperties>
</file>