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AR"/>
        </w:rPr>
        <w:t>Estimados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 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 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 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 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 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 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 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 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La Secretaría Académica, la Secretaría de Extensión y la Comisión de Discapacidad de UNICEN invita a toda la comunidad a participar de las actividades que se realizarán en la semana del 18 al 20 de abril en Tandil, Olavarría, Azul y Quequén sobre Accesibilidad académica en el marco de las actividades del Programa PODES (SPU - UNICEN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Contaremos con la presencia de la especialista Dr. Alejandra Grrzona (UNCuyo) </w:t>
      </w:r>
      <w:r>
        <w:rPr>
          <w:rFonts w:eastAsia="Times New Roman" w:cs="Arial" w:ascii="Arial" w:hAnsi="Arial"/>
          <w:color w:val="222222"/>
          <w:lang w:eastAsia="es-AR"/>
        </w:rPr>
        <w:t>Las jornadas abordarán los fundamentos teóricos relacionados con normativas y las acciones prácticas que concretan la universidad inclusiva desde el nuevo enfoque que plantea la Convención Internacional de los Derechos de las Personas con Discapacida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es-AR"/>
        </w:rPr>
        <w:t>OBJETIVOS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•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Concebir la Accesibilidad académica en el marco del respeto por las normativas vigent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•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Deconstruir concepciones marginales sobre el rol social de las personas con discapacida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•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Resignificar las prácticas institucionales en el marco de la presencia de estudiantes con discapacidad en las aulas universitari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•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Sustentar la accesibilidad académica y su relación con las competencias personales y profesionales en una concepción inclusiva del proceso de enseñanza, aprendizaje y evaluació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•</w:t>
      </w:r>
      <w:r>
        <w:rPr>
          <w:rFonts w:eastAsia="Arial" w:cs="Arial" w:ascii="Arial" w:hAnsi="Arial"/>
          <w:color w:val="222222"/>
          <w:sz w:val="19"/>
          <w:szCs w:val="19"/>
          <w:lang w:eastAsia="es-AR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Analizar los apoyos específicos (materiales y humanos) que acompañan a la accesibilidad universitar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es-AR"/>
        </w:rPr>
        <w:t>CRONOGRAM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Las actividades se harán en simultáneo en las tres sedes mediante videoconferenc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6"/>
        <w:gridCol w:w="1866"/>
        <w:gridCol w:w="1694"/>
        <w:gridCol w:w="1728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NO DOCE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8 de 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0 a 13hs.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AND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ala de Videoconferencias Biblioteca Central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OLAVAR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ala de Videoconferencias Edificio Ingeniería Industrial FIO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AZ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ula Posgrado FAA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QUEQU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ula 4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ALUM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9 de 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0 a 13 hs.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AND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ala de Videoconferencias Biblioteca Central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OLAVAR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ala de Videoconferencias Edificio Ingeniería Industrial FI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AZ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ula Posgrado FAA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QUEQU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ula 4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DOCE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0 de 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0 a 13 hs.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AND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ala de Videoconferencias Biblioteca Central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OLAVAR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ala de Videoconferencias Edificio Ingeniería Industrial FI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AZ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ula Posgrado FAA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QUEQU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ula 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lang w:eastAsia="es-AR"/>
        </w:rPr>
        <w:t>Para recibir certificados de asistencia se solicita realizar previa inscripción mediante el siguiente link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es-AR"/>
          </w:rPr>
          <w:t>https://docs.google.com/forms/d/e/1FAIpQLSf7BCUJneskZBpNTOFziyhueFWexNmhSdk775ORpbjTiD9vdQ/viewform?usp=sf_link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>Se solicita amplia difusión.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7BCUJneskZBpNTOFziyhueFWexNmhSdk775ORpbjTiD9vdQ/viewform?usp=sf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12:00Z</dcterms:created>
  <dc:creator>DEMO</dc:creator>
  <dc:description/>
  <dc:language>en-US</dc:language>
  <cp:lastModifiedBy>DEMO</cp:lastModifiedBy>
  <dcterms:modified xsi:type="dcterms:W3CDTF">2017-04-10T16:13:00Z</dcterms:modified>
  <cp:revision>1</cp:revision>
  <dc:subject/>
  <dc:title/>
</cp:coreProperties>
</file>