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niversidad Nacional del Centro de la Provincia de Buenos Aires</w:t>
      </w:r>
    </w:p>
    <w:p>
      <w:pPr>
        <w:pStyle w:val="Heading2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AGRONOMIA (sede Azul)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ind w:right="-285" w:hanging="0"/>
        <w:jc w:val="both"/>
        <w:rPr/>
      </w:pPr>
      <w:r>
        <w:rPr>
          <w:sz w:val="20"/>
          <w:szCs w:val="20"/>
        </w:rPr>
        <w:t xml:space="preserve">Se llama a inscripción para </w:t>
      </w:r>
      <w:r>
        <w:rPr>
          <w:b/>
          <w:bCs/>
          <w:sz w:val="20"/>
          <w:szCs w:val="20"/>
        </w:rPr>
        <w:t>Concurso docente ordinario</w:t>
      </w:r>
      <w:r>
        <w:rPr>
          <w:sz w:val="20"/>
          <w:szCs w:val="20"/>
        </w:rPr>
        <w:t>, según lo dispuesto por Resolución del Consejo Superior UNCPBA: 1-52153/2014  a partir del 4 y hasta el 25 de marzo de 2015, para cubrir el cargo que a continuación se deta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  <w:sz w:val="22"/>
          <w:szCs w:val="22"/>
        </w:rPr>
        <w:t>DEPARTAMENTO DE</w:t>
      </w:r>
      <w:r>
        <w:rPr>
          <w:b/>
        </w:rPr>
        <w:t xml:space="preserve"> </w:t>
      </w:r>
      <w:r>
        <w:rPr>
          <w:rFonts w:cs="Arial"/>
          <w:b/>
          <w:bCs/>
          <w:sz w:val="22"/>
        </w:rPr>
        <w:t>ECONOMÍA Y CIENCIAS SOCIALES</w:t>
      </w:r>
    </w:p>
    <w:p>
      <w:pPr>
        <w:pStyle w:val="Heading1"/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3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 DE TRABAJOS PRÁCTIC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DICACIÓ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P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F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ador Público, Licenciado en Administración Agraria o Ingeniero Industrial, en todos los casos preferentemente con Postgrado en Administración de Negocios y/o Planificación Estratégica y Operativa con probada formación en el área del conocimiento motivo del concurso. Experiencia en la docencia, preparación y trayectoria académica en Procesos, Sistemas de Gestión, Diseño y Organización Industrial. Será valorado la experiencia en temas relacionados con la asignatura. Preferentemente debe poseer experiencia en investigación en temas de administración y/o gestión. Aptitud para la docencia, la investigación y la extens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gramar, organizar y dictar los trabajos prácticos de la asignatura. Colaborar en actividades docentes curriculares y extracurriculares de grado y postgrado que le fueran asignadas y de investigación en temas de su especialidad. Al mismo tiempo deberá participar en las Tutorías/Dirección de los trabajos de tesis de la carrera de Licenciatura en Administración Agraria relacionados con la temática de la asignatur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ministr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UESTA DOCENT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Sistemas y Procesos Agroindustriales (LAA)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con participación en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ntrol y Gestión de Calidad (LT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ind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: Rige como base el perfil estatutario correspondiente al cargo. Además los perfiles y funciones establecidos en la resolución del Consejo Superior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2153/20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oindependiente3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2"/>
        </w:numPr>
        <w:ind w:left="720" w:right="-427" w:hanging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ferencias: IA= Ingeniería Agronómica ; LAA= Licenciatura en Administración Agraria ; PCB= Profesorado en Ciencias Biológicas ; LTA= Licenciatura en Tecnología de los Alimentos.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oindependiente2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Por consultas referidas a la documentación a presentar, perfil, funciones y otras informaciones: Oficina de Secretaría Académica de la Facultad de Agronomía UNCPBA. Horario de atención de 08:00 a 13:00 hs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ul, Avda. República de Italia 780, tel: 02281-433291/3.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marina@faa.unicen.edu.ar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academi@faa.unicen.edu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marina@faa.unicen.edu.ar" TargetMode="External"/><Relationship Id="rId5" Type="http://schemas.openxmlformats.org/officeDocument/2006/relationships/hyperlink" Target="mailto:sacademi@faa.unicen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4:00Z</dcterms:created>
  <dc:creator>Sonia</dc:creator>
  <dc:description/>
  <cp:keywords/>
  <dc:language>en-US</dc:language>
  <cp:lastModifiedBy>Academica</cp:lastModifiedBy>
  <dcterms:modified xsi:type="dcterms:W3CDTF">2015-02-25T15:43:00Z</dcterms:modified>
  <cp:revision>9</cp:revision>
  <dc:subject/>
  <dc:title>Universidad Nacional del Centro de la Provincia de Buenos Aires</dc:title>
</cp:coreProperties>
</file>