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Académica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Centro de Información Estadística - Categoría 5 – Agrupamiento Administrativo – Tramo Intermedio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cadémica de la Universidad, ubicada en la calle Pinto Nº 399, piso 2 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Académica de la Universidad, ubicada en la calle Pinto Nº 399, piso 2 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89/2021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Ciencia Arte y Tecnología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Unidad Funcional Administradora - Categoría 2 – Agrupamiento Administrativo – Tramo Mayor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Ciencia Arte y Tecnología de la Universidad, ubicada en la calle Pinto Nº 399, piso 2 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Ciencia Arte y Tecnología de la Universidad, ubicada en la calle Pinto Nº 399, piso 2 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90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Administrativa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inco (5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Jefe Departamento Impositivo Previsional - Categoría 3 – Agrupamiento Administrativo – Tramo Mayor CCT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 Apoyo en Dirección de Tesorería- Categoría 4-      Agrupamiento Administrativo- Tramo Intermedio CC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 Dirección de Contrataciones- Categoría 5 -             Agrupamiento Administrativo- Tramo Intermedio CC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 Dirección General de Recursos Humanos - Categoría 5-      Agrupamiento Administrativo- Tramo Intermedio CC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 Apoyo en Secretaría Técnica - Categoría 5-           Agrupamiento Administrativo- Tramo Intermedio CCT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dministrativa de la Universidad, ubicada en la calle Pinto Nº 399, piso 1 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Administrativa de la Universidad, ubicada en la calle Pinto Nº 399, piso 1 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ones de Rectorado Nº</w:t>
      </w:r>
      <w:r>
        <w:rPr>
          <w:rFonts w:cs="Arial" w:ascii="Arial" w:hAnsi="Arial"/>
          <w:b/>
          <w:sz w:val="19"/>
          <w:szCs w:val="19"/>
        </w:rPr>
        <w:t>.0091-0092-0093-0094-0095/2021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Bienestar Universitario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Residencias Tandil - Categoría 5 – Agrupamiento Administrativo – Tramo Intermedio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Bienestar Universitario de la Universidad, ubicada en el Campus Universitario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Bienestar Universitario de la Universidad, ubicada en el Campus Universitario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96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General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Mantenimiento Producción y Servicios Generales de la Dirección de Servicios Técnicos - Categoría 5 – Agrupamiento Mantenimiento Producción y Servicios Generales – Tramo Intermedio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General de la Universidad, ubicada en la calle Pinto Nº 399, piso 1 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General de la Universidad, ubicada en la calle Pinto Nº 399, piso 1 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97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Derech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Director Docente de la Secretaría Académica -         Categoría 2 – Agrupamiento Administrativo – Tramo Mayor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cadémica de la Facultad de Derecho, ubicada en el Campus Universitario, de la ciudad de Azul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Académica de la Facultad de Derecho, ubicada en el Campus Universitario, de la ciudad de Azu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98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Ingeniería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Jefe de Alumnos de la Secretaría Académica -           Categoría 3 – Agrupamiento Administrativo – Tramo Mayor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cadémica de la Facultad de Ingeniería, ubicada en el Campus Universitario, de la ciudad de Olavarría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Académica de la Facultad de Ingeniería, ubicada en el Campus Universitario, de la ciudad de Olavarría.-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0099/2021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iencias Sociales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Director del Area Académica de la Secretaría Académica -         Categoría 2 – Agrupamiento Administrativo – Tramo Mayor CCT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Responsable de Títulos de la Secretaría Académica -    Categoría 3- Agrupamiento Administrativo- Tramo Mayor CC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cadémica de la Facultad de Ciencias Sociales, ubicada en el Campus Universitario, de la ciudad de Olavarría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Académica de la Facultad de Ciencias Sociales, ubicada en el Campus Universitario, de la ciudad de Olavarría.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100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iencias Exactas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Técnico Profesional en TIC- Siu Guarani -                  Categoría 4– Agrupamiento Técnico Profesional – Tramo Intermedio CCT;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Auxiliar Administrativo de Despacho de la Secretaría General- Categoría 4- Tramo Intermedio CCT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Académica de la Facultad de Ciencias Exactas, ubicada en el Campus Universitario, de la ciudad de Tandil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General de la Facultad de Ciencias Exactas, ubicada en el Campus Universitario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101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iencias Económicas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Apoyo Administrativo en la  Secretaría General -         Categoría 5 – Agrupamiento Administrativo – Tramo Intermedio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de General de la Facultad de Ciencias Económicas, ubicada en el Campus Universitario, de la ciudad de Tandil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General de la Facultad de Ciencias Económicas, ubicada en el Campus Universitario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102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iencias Humanas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seis (6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Auxiliar en el Grupo de Investigación CIG de la Secretaría de Investigación y Postgrado - Categoría 6 – Agrupamiento Administrativo – Tramo Inicial CCT;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- Apoyo Técnico en la Jefatura de Informática de la Secretaría General- Categoría 5- Agrupamiento Técnico Profesional- Tramo Intermedio CCT.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Dirección de Despacho- Categoría 4- Agrupamiento Administrativo- Tramo Intermedio CCT.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- Dirección de Alumnos de la Secretaría Académica- Categoría 2- Agrupamiento Administrativo- Tramo Mayor CCT.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SIU Guaraní de la Secretaría Académica- Categoría 5- Agrupamiento Técnico Profesional- Tramo Intermedio CCT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- Administrativo de la Secretaría Académica- Categoría 4- Agrupamiento Administrativo- Tramo Intermedio CC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3 de abril de 2021 personalmente de 09 a 14 hs. en la Secretaría General de la Facultad de Ciencias Humanas, ubicada en el Campus Universitario, de la ciudad de Tandil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14/05/2021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General de la Facultad de Ciencias Humanas, ubicada en el Campus Universitario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</w:t>
      </w:r>
      <w:r>
        <w:rPr>
          <w:rFonts w:cs="Arial" w:ascii="Arial" w:hAnsi="Arial"/>
          <w:b/>
          <w:sz w:val="19"/>
          <w:szCs w:val="19"/>
        </w:rPr>
        <w:t>103/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DE CONCURSOS 2019.  PARITARIA 27 DE NOVIEMBRE DE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justado a Reglamento de concursos NoDocentes en    vigenci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Resolución Rectorado:  22-03-21 ( 23 concursos) en 15 Resolucio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idad: Concursos Cerrados. 23-03-20121 al 16-04-2021 ( 15 días hábi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scripción: 17 -04-2021 al 23-04-2021</w:t>
      </w:r>
      <w:r>
        <w:rPr>
          <w:sz w:val="32"/>
          <w:szCs w:val="32"/>
        </w:rPr>
        <w:t>.-  ( 5 días hábiles). En las respectivas depende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idad de inscriptos: 24-04-2021 al 30-04-2021 ( 5 días hábi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zo de recusación de Jurados y objeción de postulantes: 01-05-2021 al 07-05-2021 ( 5 días hábiles)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ueba de oposición: 14 de mayo de 2021. 9 h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ugares: </w:t>
      </w:r>
      <w:r>
        <w:rPr>
          <w:sz w:val="32"/>
          <w:szCs w:val="32"/>
        </w:rPr>
        <w:t>Se realizarán en dependencias del Rectorado los correspondientes a Secretarías y en las unidades académicas los correspondientes a las Faculta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ntacto: Coordinador de concursos. Ing. Agr. Omar Losard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omarlosardo@hot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AR"/>
        </w:rPr>
      </w:pPr>
      <w:r>
        <w:rPr>
          <w:rFonts w:cs="Courier New" w:ascii="Courier New" w:hAnsi="Courier New"/>
          <w:b/>
          <w:sz w:val="32"/>
          <w:szCs w:val="32"/>
          <w:lang w:val="es-AR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losard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7:00Z</dcterms:created>
  <dc:creator>xx</dc:creator>
  <dc:description/>
  <cp:keywords/>
  <dc:language>en-US</dc:language>
  <cp:lastModifiedBy>Omar</cp:lastModifiedBy>
  <cp:lastPrinted>2021-03-17T14:06:00Z</cp:lastPrinted>
  <dcterms:modified xsi:type="dcterms:W3CDTF">2021-03-23T12:32:00Z</dcterms:modified>
  <cp:revision>12</cp:revision>
  <dc:subject/>
  <dc:title>@</dc:title>
</cp:coreProperties>
</file>