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81"/>
        <w:gridCol w:w="7523"/>
      </w:tblGrid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Ciencia, Técnica y Arte</w:t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PROGRAMA DE BECAS DE ESTÍMULO A LAS VOCACIONES CIENTÍFICAS. BASES Y REGLAMENTO. FONDOS.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76755" cy="541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675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13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1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Cs w:val="24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Cs w:val="24"/>
                                            <w:lang w:eastAsia="es-ES"/>
                                          </w:rPr>
                                          <w:t>Acuerdo Plenario, Nº 809/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Cs w:val="24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Cs w:val="24"/>
                                            <w:lang w:eastAsia="es-ES"/>
                                          </w:rPr>
                                          <w:t>Santa Fe, 26 de marzo de 20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65pt;height:42.6pt;mso-wrap-distance-left:2.25pt;mso-wrap-distance-right:0pt;mso-wrap-distance-top:0pt;mso-wrap-distance-bottom:0pt;margin-top:-6pt;mso-position-vertical:center;mso-position-vertical-relative:text;margin-left:208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es-ES"/>
                                    </w:rPr>
                                    <w:t>Acuerdo Plenario, Nº 809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es-ES"/>
                                    </w:rPr>
                                    <w:t>Santa Fe, 26 de marzo de 20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Visto:</w:t>
            </w:r>
            <w:r>
              <w:rPr>
                <w:rFonts w:eastAsia="Times New Roman"/>
                <w:szCs w:val="24"/>
                <w:lang w:eastAsia="es-ES"/>
              </w:rPr>
              <w:t> </w:t>
              <w:br/>
              <w:t>el Plan de Fortalecimiento de la Investigación Científica, el Desarrollo Tecnológico y la Innovación en las Universidades Nacionales, aprobado por Acuerdos Plenarios Nº 676/08 y Nº 687/09, y específicamente el componente Formación de Recursos Humanos. Y </w:t>
              <w:br/>
              <w:br/>
            </w:r>
            <w:r>
              <w:rPr>
                <w:rFonts w:eastAsia="Times New Roman"/>
                <w:b/>
                <w:bCs/>
                <w:szCs w:val="24"/>
                <w:lang w:eastAsia="es-ES"/>
              </w:rPr>
              <w:t>Considerando:</w:t>
            </w:r>
            <w:r>
              <w:rPr>
                <w:rFonts w:eastAsia="Times New Roman"/>
                <w:szCs w:val="24"/>
                <w:lang w:eastAsia="es-ES"/>
              </w:rPr>
              <w:t> </w:t>
              <w:br/>
              <w:t xml:space="preserve">que en su momento se habían elaborado las bases para la convocatoria para el otorgamiento de Becas estímulo a las Vocaciones Científicas, disponiéndose ciertos fondos para ello;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que la experiencia de este primer año de aplicación recomienda la modificación de algunas de sus cláusulas, modificaciones en las que han trabajado los integrantes del Grupo de apoyo técnico y fueron analizadas por la Comisión de Ciencia, Técnica y Arte; </w:t>
              <w:br/>
              <w:t>que desde el año 2008 se viene reservando una suma de Pesos Cinco Millones ($5.000.000.-) por año para implementar el Programa, en dos de sus componentes: los proyectos PICTOs, junto con la Agencia Nacional de Promoción Científico Tecnológica, y las Becas arriba referidas, con la colaboración de la SPU. </w:t>
              <w:br/>
              <w:t>que contándose con remanentes de los fondos asignados según se mencionan más arriba, y el éxito de la pasada convocatoria, es pertinente que se incrementen los dispuestos para Becas, en la medida de lo posible y hasta la suma de Pesos Siete Millones ($7.000.000.-), los que se encuentran depositados en las cuentas de las Universidades Nacionales de San Luis y Villa María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Por ello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EL CONSEJO INTERUNIVERSITARIO NAC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br/>
              <w:t>ACUERDA: </w:t>
              <w:br/>
              <w:br/>
              <w:t>Art. 1º: Aprobar el nuevo Reglamento del Programa de Becas de Estímulo a las Vocaciones Científicas y las bases para la convocatoria, que se agregan al presente como anexos, en el marco del Programa Estratégico de Investigación y Desarrollo –PEID-. </w:t>
              <w:br/>
              <w:br/>
              <w:t>Art. 2º: Disponer de hasta Pesos Siete millones ($7.000.000.-) para que sumados a los asignados por la Secretaría de Políticas Universitarias se apliquen a la segunda convocatoria a Becas estímulo a las Vocaciones Científicas. </w:t>
              <w:br/>
              <w:br/>
              <w:br/>
              <w:t>Art. 3º: Regístrese, dese a conocer y archívese. </w:t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 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0"/>
              <w:gridCol w:w="2340"/>
            </w:tblGrid>
            <w:tr>
              <w:trPr/>
              <w:tc>
                <w:tcPr>
                  <w:tcW w:w="36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es-ES"/>
                    </w:rPr>
                    <w:t>Norma Beatriz Costoya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es-ES"/>
                    </w:rPr>
                    <w:t>Albor Cantard</w:t>
                  </w:r>
                </w:p>
              </w:tc>
            </w:tr>
            <w:tr>
              <w:trPr/>
              <w:tc>
                <w:tcPr>
                  <w:tcW w:w="36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es-ES"/>
                    </w:rPr>
                    <w:t>Secretaria Ejecutiva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es-ES"/>
                    </w:rPr>
                    <w:t>Presiden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39:00Z</dcterms:created>
  <dc:creator>Viviana Isasmendi</dc:creator>
  <dc:description/>
  <cp:keywords/>
  <dc:language>en-US</dc:language>
  <cp:lastModifiedBy>Viviana Isasmendi</cp:lastModifiedBy>
  <dcterms:modified xsi:type="dcterms:W3CDTF">2012-04-19T17:10:00Z</dcterms:modified>
  <cp:revision>1</cp:revision>
  <dc:subject/>
  <dc:title/>
</cp:coreProperties>
</file>