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CTIVIDADES ACADÉMICAS 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Información extraída de las RCA que aprueban los Calendarios Académicos 2021 de cada Facultad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acultad de Agronomía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urso de Nivelación: 8/02 hasta 31/03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icio de clases 1° cuatrimestre 2do a 5to año:  22/03 finalizando 03/07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icio de clases 1° cuatrimestre 1er año: 05/04 finalizando 10/07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urno exámenes finales feb. – marzo – 3 llamados: 17/02 al 20/03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icio clases 2° cuatrimestre todos los años: 16/08 finalizando 27/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acultad de Arte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urso introductorio: 15/03 hasta 26/03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icio de clases 1°cuatrimestre: 05/04 finalizando 09/07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urno exámenes finales feb. – marzo – 3 llamados: 22/02 al 29/03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icio de clases 2° cuatrimestre: 09/08  finalizando 19/11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acultad de Ciencias de la Salud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s-ES"/>
        </w:rPr>
        <w:t>Curso ingresantes: 08/02 hasta 19/03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s-ES"/>
        </w:rPr>
        <w:t>Inicio de clases 1° cuatrimestre: 05/04 finalizando 10/07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s-ES"/>
        </w:rPr>
        <w:t>Turno exámenes finales feb. – marzo – 2 llamados: 22/02 al 20/03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s-ES"/>
        </w:rPr>
        <w:t>Inicio de clases 2° cuatrimestre: 09/08 finalizando 20/11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Facultad de Ciencias Económicas </w:t>
      </w:r>
      <w:bookmarkStart w:id="0" w:name="_Hlk61952885"/>
      <w:r>
        <w:rPr>
          <w:rFonts w:cs="Arial" w:ascii="Arial" w:hAnsi="Arial"/>
          <w:b/>
          <w:sz w:val="24"/>
          <w:szCs w:val="24"/>
          <w:lang w:val="es-ES"/>
        </w:rPr>
        <w:t>(RCA aprueba el 1°cuatrimestre)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bookmarkEnd w:id="0"/>
      <w:r>
        <w:rPr>
          <w:rFonts w:cs="Arial" w:ascii="Arial" w:hAnsi="Arial"/>
          <w:sz w:val="24"/>
          <w:szCs w:val="24"/>
          <w:lang w:val="es-ES"/>
        </w:rPr>
        <w:t>Inicio ingresantes: 01/02 hasta 12/03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icio de clases 1° cuatrimestre: 22/03 finalizando 03/07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urno exámenes finales feb. – marzo – 2 llamados: 08/02 al 06/03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acultad de Ciencias Exacta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grama de Ingreso a la Facultad (PIEXA): 08/02 hasta 12/03. También en mayo – junio y en septiembre -  noviembre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icio de clases 1° cuatrimestre: 29/03 finalizando 09/07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urno exámenes finales feb. – marzo: 17/02 al 26/03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icio de clases 2° cuatrimestre: 18/08 finalizando 30/11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Facultad de Ciencias Humanas (RCA aprueba el 1°cuatrimest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 ingresantes: 17/02 hasta 26/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icio de clases 1° cuatrimestre 2do a 5to año: 22/03 finalizando 26/06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icio de clases 1° cuatrimestre 1er año: 29/03 finalizando 26/06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urno exámenes finales feb. – marzo – 2 llamados: 17/02 al 31/03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acultad de Ciencias Sociale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 de integración a la vida universitaria: 01/03 hasta 26/03. También en agosto del 09/08 hasta 13/08.-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icio de clases 1° cuatrimestre: 29/03 finalizando 25/06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urno exámenes finales marzo – 1 llamado: 01/03 al 20/03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icio de clases 2° cuatrimestre: 16/08  finalizando 19/11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Facultad de Ciencias Veterinarias (RCA aprueba el 1°cuatrimestre)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troducción a las Ciencias Básicas (ICB): 08/02 hasta 26/03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icio de clases 1° cuatrimestre: 05/04 finalizando 08/07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urno exámenes finales feb. – marzo – 4 llamados: 09/02 al 02/04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acultad de Derecho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urso intensivo para ingresantes: 08/02 hasta d10/03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icio de clases 1° cuatrimestre 2do año en adelante: 22/03 finalizando 03/07.-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icio de clases 1° cuatrimestre 1er año: 29/03  finalizando 03/07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urno exámenes finales feb. – marzo – 2 llamados: 08/02 al 03/04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icio de clases 2°cuatrimestre: 16/08 finalizando 27/11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acultad de Ingenierí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grama institucional para ingresantes: 08/02 hasta 16/0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icio de clases 1°cuatrimestre 2do año en adelante: 15/03 finalizando 3/07.-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icio de clases 1° cuatrimestre 1er año: 22/03 finalizando 03/0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urno exámenes finales feb. – marzo – 3 llamados: 09/02 al 13/03. 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</w:t>
      </w:r>
      <w:r>
        <w:rPr>
          <w:rFonts w:cs="Arial" w:ascii="Arial" w:hAnsi="Arial"/>
          <w:sz w:val="24"/>
          <w:szCs w:val="24"/>
          <w:lang w:val="es-ES"/>
        </w:rPr>
        <w:t>Mesa especial marzo (única vez): 25/03 al 31/03.-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icio de clases 2° cuatrimestre: 17/08 finalizando 29/11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ede Quequén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bookmarkStart w:id="1" w:name="_Hlk61947496"/>
      <w:r>
        <w:rPr>
          <w:rFonts w:cs="Arial" w:ascii="Arial" w:hAnsi="Arial"/>
          <w:sz w:val="24"/>
          <w:szCs w:val="24"/>
          <w:lang w:val="es-ES"/>
        </w:rPr>
        <w:t xml:space="preserve">Programa institucional para ingresantes: </w:t>
      </w:r>
      <w:bookmarkEnd w:id="1"/>
      <w:r>
        <w:rPr>
          <w:rFonts w:cs="Arial" w:ascii="Arial" w:hAnsi="Arial"/>
          <w:sz w:val="24"/>
          <w:szCs w:val="24"/>
          <w:lang w:val="es-ES"/>
        </w:rPr>
        <w:t>10/02 – A definir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bookmarkStart w:id="2" w:name="_Hlk61947660"/>
      <w:bookmarkStart w:id="3" w:name="_Hlk61947605"/>
      <w:bookmarkEnd w:id="3"/>
      <w:r>
        <w:rPr>
          <w:rFonts w:cs="Arial" w:ascii="Arial" w:hAnsi="Arial"/>
          <w:sz w:val="24"/>
          <w:szCs w:val="24"/>
          <w:lang w:val="es-ES"/>
        </w:rPr>
        <w:t>Inicio de clases 1° cuatrimestre 2do año en adelante: 15/03 finalizando 03/07</w:t>
      </w:r>
      <w:bookmarkEnd w:id="2"/>
      <w:r>
        <w:rPr>
          <w:rFonts w:cs="Arial" w:ascii="Arial" w:hAnsi="Arial"/>
          <w:sz w:val="24"/>
          <w:szCs w:val="24"/>
          <w:lang w:val="es-ES"/>
        </w:rPr>
        <w:t>.-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icio de clases 1° cuatrimestre 1er año : 22/03 finalizando 03/07.-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bookmarkStart w:id="4" w:name="_Hlk61947605"/>
      <w:bookmarkStart w:id="5" w:name="_Hlk61947691"/>
      <w:bookmarkEnd w:id="4"/>
      <w:bookmarkEnd w:id="5"/>
      <w:r>
        <w:rPr>
          <w:rFonts w:cs="Arial" w:ascii="Arial" w:hAnsi="Arial"/>
          <w:sz w:val="24"/>
          <w:szCs w:val="24"/>
          <w:lang w:val="es-ES"/>
        </w:rPr>
        <w:t>Turno exámenes finales feb. – marzo – 3 llamados: 09/02 al 13/03.- Mesa especial marzo (única vez): 25/03 al 31/03.-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icio de clases 2° cuatrimestre: 17/08 finalizando 29/11.-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  <w:bookmarkStart w:id="6" w:name="_Hlk61947691"/>
      <w:bookmarkStart w:id="7" w:name="_Hlk61947691"/>
      <w:bookmarkEnd w:id="7"/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6:00Z</dcterms:created>
  <dc:creator>Natalia Andrea Giamberardino</dc:creator>
  <dc:description/>
  <cp:keywords/>
  <dc:language>en-US</dc:language>
  <cp:lastModifiedBy>marcelo</cp:lastModifiedBy>
  <dcterms:modified xsi:type="dcterms:W3CDTF">2021-01-21T12:26:00Z</dcterms:modified>
  <cp:revision>3</cp:revision>
  <dc:subject/>
  <dc:title/>
</cp:coreProperties>
</file>