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 xml:space="preserve">ACTA Nº 6 </w:t>
      </w:r>
    </w:p>
    <w:p>
      <w:pPr>
        <w:pStyle w:val="Normal"/>
        <w:jc w:val="center"/>
        <w:rPr>
          <w:b/>
          <w:b/>
        </w:rPr>
      </w:pPr>
      <w:r>
        <w:rPr>
          <w:b/>
        </w:rPr>
        <w:t xml:space="preserve">JUNTA ELECTORAL </w:t>
      </w:r>
    </w:p>
    <w:p>
      <w:pPr>
        <w:pStyle w:val="Normal"/>
        <w:jc w:val="center"/>
        <w:rPr/>
      </w:pPr>
      <w:r>
        <w:rPr>
          <w:b/>
        </w:rPr>
        <w:t>ELECCIONES CUERPO DE DELEGADOS - ATUNCPBA</w:t>
      </w:r>
    </w:p>
    <w:p>
      <w:pPr>
        <w:pStyle w:val="Normal"/>
        <w:jc w:val="both"/>
        <w:rPr/>
      </w:pPr>
      <w:r>
        <w:rPr>
          <w:rFonts w:cs="Calibri"/>
          <w:sz w:val="24"/>
          <w:szCs w:val="24"/>
        </w:rPr>
        <w:t xml:space="preserve">En la ciudad de Tandil a los 11 días del mes de Septiembre de 2019 siendo las 9,30 hs </w:t>
      </w:r>
      <w:r>
        <w:rPr/>
        <w:t xml:space="preserve">en la sede de ATUNCPBA sito en la calle Pinto 348, </w:t>
      </w:r>
      <w:r>
        <w:rPr>
          <w:rFonts w:cs="Calibri"/>
          <w:sz w:val="24"/>
          <w:szCs w:val="24"/>
        </w:rPr>
        <w:t>se reúne la Junta Electoral a efectos de dejar constancia del procedimiento a seguir para el voto a distancia o por correspondencia, fijándose los recaudos necesarios para la identificación del votante y preservando el carácter secreto del voto.---------------------------</w:t>
      </w:r>
    </w:p>
    <w:p>
      <w:pPr>
        <w:pStyle w:val="Normal"/>
        <w:jc w:val="both"/>
        <w:rPr>
          <w:rFonts w:cs="Calibri"/>
          <w:sz w:val="24"/>
          <w:szCs w:val="24"/>
        </w:rPr>
      </w:pPr>
      <w:r>
        <w:rPr>
          <w:rFonts w:cs="Calibri"/>
          <w:sz w:val="24"/>
          <w:szCs w:val="24"/>
        </w:rPr>
        <w:t xml:space="preserve">Se toma como marco de referencia  el artículo 27º de la Ordenanza de Consejo Superior Nº 2990/2003 de la Universidad Nacional del Centro de la Provincia de Buenos Aires y se detalla a continuación el procedimiento que deberá seguirse en caso de “VOTO A DISTANCIA o POR CORRESPONDENCIA”. </w:t>
      </w:r>
    </w:p>
    <w:p>
      <w:pPr>
        <w:pStyle w:val="Normal"/>
        <w:jc w:val="both"/>
        <w:rPr>
          <w:rFonts w:cs="Calibri"/>
          <w:sz w:val="24"/>
          <w:szCs w:val="24"/>
        </w:rPr>
      </w:pPr>
      <w:r>
        <w:rPr>
          <w:rFonts w:cs="Calibri"/>
          <w:sz w:val="24"/>
          <w:szCs w:val="24"/>
        </w:rPr>
        <w:t>“</w:t>
      </w:r>
      <w:r>
        <w:rPr>
          <w:rFonts w:cs="Calibri"/>
          <w:sz w:val="24"/>
          <w:szCs w:val="24"/>
        </w:rPr>
        <w:t>Los afiliados del padrón de la ATUNCPBA correspondiente a las elecciones a realizarse los días 16, 17 y 18 de Septiembre de 2019 que no puedan presentarse en la mesa asignada podrán hacerlo mediante CARTA CERTIFICADA CON AVISO DE RETORNO” o por “SISTEMA DE BOLSA INTERNA DE LA UNIVERSIDAD”. La misma tiene que ser en un sobre manila color marrón tamaño A4 (</w:t>
      </w:r>
      <w:r>
        <w:rPr>
          <w:rFonts w:cs="Calibri"/>
          <w:b/>
          <w:sz w:val="24"/>
          <w:szCs w:val="24"/>
        </w:rPr>
        <w:t>SOBRE EXTERNO</w:t>
      </w:r>
      <w:r>
        <w:rPr>
          <w:rFonts w:cs="Calibri"/>
          <w:sz w:val="24"/>
          <w:szCs w:val="24"/>
        </w:rPr>
        <w:t>) dirigida a “JUNTA ELECTORAL ELECCIONES CUERPO DE DELEGADOS - ATUNCPBA” con el siguiente domicilio: Pinto Nº 399, Mesa de Entradas y Salidas, (7000) Tandil. En el sector del “Remitente” se debe especificar: “Apellido, Nombre”, “Tipo y número de Documento”, “Facultad, Sector, Secretaría o Programa al que pertenece según Padrón” y “Domicilio Particular del votante (para el caso de tener que devolver el sobre)”.</w:t>
      </w:r>
    </w:p>
    <w:p>
      <w:pPr>
        <w:pStyle w:val="Normal"/>
        <w:jc w:val="both"/>
        <w:rPr>
          <w:rFonts w:cs="Calibri"/>
          <w:sz w:val="24"/>
          <w:szCs w:val="24"/>
        </w:rPr>
      </w:pPr>
      <w:r>
        <w:rPr>
          <w:rFonts w:cs="Calibri"/>
          <w:sz w:val="24"/>
          <w:szCs w:val="24"/>
        </w:rPr>
        <w:t>En un sobre blanco tamaño C6 (114mmx162mm), (</w:t>
      </w:r>
      <w:r>
        <w:rPr>
          <w:rFonts w:cs="Calibri"/>
          <w:b/>
          <w:sz w:val="24"/>
          <w:szCs w:val="24"/>
        </w:rPr>
        <w:t>SOBRE INTERNO</w:t>
      </w:r>
      <w:r>
        <w:rPr>
          <w:rFonts w:cs="Calibri"/>
          <w:sz w:val="24"/>
          <w:szCs w:val="24"/>
        </w:rPr>
        <w:t xml:space="preserve">) sin escrituras y señales visibles, el elector deberá introducir la boleta oficializada para la facultad, área, secretaria o programa a la cual pertenece según padrón oficializado con la elección del delegado mediante el sistema de tachas (marcar con una “X” al candidato deseado dentro de los postulantes). Éste sobre debidamente cerrado y junto a la fotocopia del DNI (partes donde conste la foto; apellido y nombre; domicilio) se introduce dentro del sobre manila color marrón </w:t>
      </w:r>
      <w:r>
        <w:rPr>
          <w:rFonts w:cs="Calibri"/>
          <w:b/>
          <w:sz w:val="24"/>
          <w:szCs w:val="24"/>
        </w:rPr>
        <w:t>(SOBRE EXTERIOR)</w:t>
      </w:r>
      <w:r>
        <w:rPr>
          <w:rFonts w:cs="Calibri"/>
          <w:sz w:val="24"/>
          <w:szCs w:val="24"/>
        </w:rPr>
        <w:t xml:space="preserve"> mencionado anteriormente. La recepción de los votos a distancia o por correspondencia será válida, exclusiva y excluyentemente hasta la hora del cierre del acto electoral FIJADO PARA LAS 15 HS DEL MIERCOLES 18/9 (SEDE TANDIL). Finalizado el acto electoral la Junta Electoral procederá a efectuar el control de los votos a distancia o por correspondencia, registrando en los padrones respectivos el cumplimiento del derecho a participar y controlando que el afiliado cumpla con las disposiciones como así también que no haya sufragado con anterioridad. El SOBRE INTERNO conteniendo el voto será firmado por la autoridad de la mesa e introducido en la urna respectiva si cumple con todos los requisitos. Si por alguna causa, ajena o no al votante, el sobre no llegara a poder de la Junta Electoral en tiempo y forma al cierre del acto electoral, el voto no se computará y deberá ser devuelto al remitente sin abrirse ninguno de los sob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rPr>
        <w:t xml:space="preserve">              </w:t>
      </w:r>
      <w:r>
        <w:rPr/>
        <w:t>Ignacio de la Torre                       Osvaldo Maestrojuan                           Manuel Pocorena</w:t>
      </w:r>
    </w:p>
    <w:p>
      <w:pPr>
        <w:pStyle w:val="Normal"/>
        <w:spacing w:before="0" w:after="200"/>
        <w:jc w:val="both"/>
        <w:rPr>
          <w:rFonts w:cs="Calibri"/>
          <w:sz w:val="24"/>
          <w:szCs w:val="24"/>
        </w:rPr>
      </w:pPr>
      <w:r>
        <w:rPr>
          <w:rFonts w:cs="Calibr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10:00Z</dcterms:created>
  <dc:creator>Nacho</dc:creator>
  <dc:description/>
  <cp:keywords/>
  <dc:language>en-US</dc:language>
  <cp:lastModifiedBy>Nacho</cp:lastModifiedBy>
  <dcterms:modified xsi:type="dcterms:W3CDTF">2019-09-12T14:02:00Z</dcterms:modified>
  <cp:revision>6</cp:revision>
  <dc:subject/>
  <dc:title/>
</cp:coreProperties>
</file>