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34290</wp:posOffset>
                </wp:positionV>
                <wp:extent cx="58921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object w:dxaOrig="1070" w:dyaOrig="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5pt;height:64.15pt" filled="f" o:ole="">
                                  <v:imagedata r:id="rId3" o:title=""/>
                                </v:shape>
                                <o:OLEObject Type="Embed" ProgID="" ShapeID="ole_rId2" DrawAspect="Content" ObjectID="_1676051282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72.05pt;mso-wrap-distance-left:7.05pt;mso-wrap-distance-right:7.05pt;mso-wrap-distance-top:0pt;mso-wrap-distance-bottom:0pt;margin-top:2.7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object w:dxaOrig="1070" w:dyaOrig="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5pt;height:64.15pt" filled="f" o:ole="">
                            <v:imagedata r:id="rId5" o:title=""/>
                          </v:shape>
                          <o:OLEObject Type="Embed" ProgID="" ShapeID="ole_rId4" DrawAspect="Content" ObjectID="_2113341695" r:id="rId4"/>
                        </w:objec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 xml:space="preserve">UNIVERSIDAD NACIONAL DEL CENTRO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E  LA  PROVINCIA  DE  BUENOS  AIRES</w:t>
      </w:r>
    </w:p>
    <w:p>
      <w:pPr>
        <w:pStyle w:val="Heading1"/>
        <w:ind w:left="2124" w:firstLine="708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 xml:space="preserve">          </w:t>
      </w:r>
      <w:r>
        <w:rPr>
          <w:b/>
          <w:bCs/>
          <w:sz w:val="36"/>
          <w:u w:val="none"/>
        </w:rPr>
        <w:t>Secretaría  de Cultura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1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1"/>
        <w:ind w:left="1416" w:firstLine="708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1"/>
        <w:ind w:left="1416" w:hanging="0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jc w:val="center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>CURSOS Y TALLERES ABIERTOS A LA</w:t>
      </w:r>
    </w:p>
    <w:p>
      <w:pPr>
        <w:pStyle w:val="Heading1"/>
        <w:jc w:val="center"/>
        <w:rPr>
          <w:b/>
          <w:b/>
          <w:bCs/>
          <w:sz w:val="44"/>
          <w:u w:val="none"/>
        </w:rPr>
      </w:pPr>
      <w:r>
        <w:rPr>
          <w:b/>
          <w:bCs/>
          <w:sz w:val="48"/>
          <w:u w:val="none"/>
        </w:rPr>
        <w:t>COMUNIDAD - CICLO 2011</w:t>
      </w:r>
    </w:p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sultas e inscripción: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z w:val="36"/>
            <w:lang w:val="es-AR"/>
          </w:rPr>
          <w:t>talleres@rec.unicen.edu.ar</w:t>
        </w:r>
      </w:hyperlink>
      <w:r>
        <w:rPr>
          <w:b/>
          <w:bCs/>
          <w:sz w:val="36"/>
          <w:lang w:val="es-AR"/>
        </w:rPr>
        <w:t xml:space="preserve"> - Tel.: 02293 - 444555</w:t>
      </w:r>
    </w:p>
    <w:p>
      <w:pPr>
        <w:pStyle w:val="Normal"/>
        <w:jc w:val="center"/>
        <w:rPr>
          <w:b/>
          <w:b/>
          <w:bCs/>
          <w:sz w:val="36"/>
          <w:lang w:val="es-AR"/>
        </w:rPr>
      </w:pPr>
      <w:r>
        <w:rPr>
          <w:b/>
          <w:bCs/>
          <w:sz w:val="36"/>
          <w:lang w:val="es-AR"/>
        </w:rPr>
        <w:t>Centro Cultural Universitario – H.Yrigoyen 662.</w:t>
      </w:r>
    </w:p>
    <w:p>
      <w:pPr>
        <w:pStyle w:val="Normal"/>
        <w:jc w:val="center"/>
        <w:rPr>
          <w:b/>
          <w:b/>
          <w:bCs/>
          <w:sz w:val="36"/>
          <w:lang w:val="es-AR"/>
        </w:rPr>
      </w:pPr>
      <w:r>
        <w:rPr>
          <w:b/>
          <w:bCs/>
          <w:sz w:val="36"/>
          <w:lang w:val="es-AR"/>
        </w:rPr>
      </w:r>
    </w:p>
    <w:p>
      <w:pPr>
        <w:pStyle w:val="Normal"/>
        <w:jc w:val="center"/>
        <w:rPr>
          <w:b/>
          <w:b/>
          <w:bCs/>
          <w:sz w:val="36"/>
          <w:lang w:val="es-AR"/>
        </w:rPr>
      </w:pPr>
      <w:r>
        <w:rPr>
          <w:b/>
          <w:bCs/>
          <w:sz w:val="36"/>
          <w:lang w:val="es-AR"/>
        </w:rPr>
        <w:t xml:space="preserve">Horario de atención al público: </w:t>
      </w:r>
    </w:p>
    <w:p>
      <w:pPr>
        <w:pStyle w:val="Normal"/>
        <w:jc w:val="center"/>
        <w:rPr>
          <w:b/>
          <w:b/>
          <w:bCs/>
          <w:sz w:val="36"/>
          <w:lang w:val="es-AR"/>
        </w:rPr>
      </w:pPr>
      <w:r>
        <w:rPr>
          <w:b/>
          <w:bCs/>
          <w:sz w:val="36"/>
          <w:lang w:val="es-AR"/>
        </w:rPr>
        <w:t>desde el 1º de marzo, de lunes a viernes de 9:00 a 17:00hs.</w:t>
      </w:r>
    </w:p>
    <w:p>
      <w:pPr>
        <w:pStyle w:val="Heading4"/>
        <w:rPr>
          <w:b w:val="false"/>
          <w:b w:val="false"/>
          <w:bCs w:val="false"/>
          <w:sz w:val="20"/>
          <w:lang w:val="es-AR"/>
        </w:rPr>
      </w:pPr>
      <w:r>
        <w:rPr>
          <w:b w:val="false"/>
          <w:bCs w:val="false"/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Footer"/>
        <w:tabs>
          <w:tab w:val="clear" w:pos="4252"/>
          <w:tab w:val="clear" w:pos="8504"/>
        </w:tabs>
        <w:rPr>
          <w:lang w:val="es-AR"/>
        </w:rPr>
      </w:pPr>
      <w:r>
        <w:rPr>
          <w:lang w:val="es-AR"/>
        </w:rPr>
      </w:r>
    </w:p>
    <w:p>
      <w:pPr>
        <w:pStyle w:val="Heading4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  <w:t>Inicio de los Cursos y Talleres: 1º de abril de 2011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/>
          <w:b/>
          <w:bCs/>
          <w:sz w:val="36"/>
          <w:lang w:val="es-AR"/>
        </w:rPr>
      </w:pPr>
      <w:r>
        <w:rPr>
          <w:b/>
          <w:bCs/>
          <w:sz w:val="36"/>
          <w:lang w:val="es-AR"/>
        </w:rPr>
      </w:r>
    </w:p>
    <w:p>
      <w:pPr>
        <w:pStyle w:val="Heading5"/>
        <w:jc w:val="both"/>
        <w:rPr>
          <w:b w:val="false"/>
          <w:b w:val="false"/>
          <w:bCs w:val="false"/>
          <w:sz w:val="32"/>
          <w:lang w:val="es-AR"/>
        </w:rPr>
      </w:pPr>
      <w:r>
        <w:rPr>
          <w:b w:val="false"/>
          <w:bCs w:val="false"/>
          <w:sz w:val="32"/>
          <w:lang w:val="es-AR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TEATRO – Niveles I y II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rPr/>
      </w:pPr>
      <w:r>
        <w:rPr>
          <w:color w:val="000000"/>
        </w:rPr>
        <w:t>Jerónimo Lucas Ruiz</w:t>
      </w:r>
      <w:r>
        <w:rPr>
          <w:b w:val="false"/>
          <w:bCs w:val="false"/>
          <w:color w:val="000000"/>
        </w:rPr>
        <w:t>: Lic. en Teatro e Interprete Dramático, Fac. de Arte (UNICEN). Se desempeña como docente en distintas Instituciones educativas y como actor profesion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bjetivos:</w:t>
      </w:r>
      <w:r>
        <w:rPr/>
        <w:t xml:space="preserve"> la finalidad de este taller no es formar actores, sino favorecer y estimular la libre expresión y creatividad de los participantes. Se busca que el tallerista, mediante la asimilación y el uso adecuado de elementos provenientes del campo teatral (ejercicios de desinhibición, comunicación, improvisaciones, juegos de rol), puedan ampliar sus recursos expresivos y utilizarlos de manera creativa y autónoma en una producción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ción:</w:t>
      </w:r>
      <w:r>
        <w:rPr/>
        <w:t xml:space="preserve"> an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recuencia: </w:t>
      </w:r>
      <w:r>
        <w:rPr/>
        <w:t xml:space="preserve">semanal, </w:t>
      </w:r>
      <w:r>
        <w:rPr>
          <w:b/>
          <w:bCs/>
        </w:rPr>
        <w:t>Nivel I</w:t>
      </w:r>
      <w:r>
        <w:rPr/>
        <w:t xml:space="preserve"> día miércoles de 19:00 a 21:00hs</w:t>
      </w:r>
      <w:r>
        <w:rPr>
          <w:b/>
          <w:bCs/>
        </w:rPr>
        <w:t>. - Nivel II,</w:t>
      </w:r>
      <w:r>
        <w:rPr/>
        <w:t xml:space="preserve"> miércoles de 21:00 a 23:00hs</w:t>
      </w:r>
      <w:r>
        <w:rPr>
          <w:b/>
          <w:bCs/>
        </w:rPr>
        <w:t>.</w:t>
      </w:r>
      <w:r>
        <w:rPr/>
        <w:t xml:space="preserve"> –  Sala A - Centro Cultural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ancel:</w:t>
      </w:r>
      <w:r>
        <w:rPr/>
        <w:t xml:space="preserve"> Público en general $60</w:t>
        <w:tab/>
        <w:tab/>
      </w:r>
      <w:r>
        <w:rPr>
          <w:b/>
        </w:rPr>
        <w:t xml:space="preserve">    </w:t>
      </w:r>
      <w:r>
        <w:rPr/>
        <w:t xml:space="preserve">  Estudiantes de la UNICEN $30.- 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MAQUILLAJE ARTÍSTICO y CARACTERIZACIÓN TEATRAL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ra Lorena Ramírez: </w:t>
      </w:r>
      <w:r>
        <w:rPr/>
        <w:t xml:space="preserve">Formación en artes plásticas y arte dramático. Estudió escenografía en la Escuela “Ernesto De La Cárcova”. Realizó cursos de Maquillaje Teatral, Efectos Especiales en Maquillaje, Diseño de Vestuario Teatral, Body Painting, Máscaras y Prótesis en Látex, en el Taller de la Escena. Realizó pasantías en el Teatro Argentino de La Plata, en Realización Escenográfica y Pelucas y Postiz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jetivos: </w:t>
      </w:r>
      <w:r>
        <w:rPr/>
        <w:t>Introducir a los interesados en las diversas funciones del maquillaje para teatro, cine y televisión; o bien su aplicación en actividades específicas como fiestas infantiles o de disfraz, eventos publicitarios desfil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uración: </w:t>
      </w:r>
      <w:r>
        <w:rPr/>
        <w:t>trimestral (12 clases).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recuencia:</w:t>
      </w:r>
      <w:r>
        <w:rPr/>
        <w:t xml:space="preserve"> semanal – día martes de 15:00 a 16:00hs. – SUM – Centro Cultural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 xml:space="preserve">  Estudiantes de la UNICEN $30.-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  <w:color w:val="0000FF"/>
        </w:rPr>
      </w:pPr>
      <w:r>
        <w:rPr>
          <w:bCs w:val="false"/>
        </w:rPr>
        <w:t xml:space="preserve">SALSA – Niveles I y II   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strella González</w:t>
      </w:r>
      <w:r>
        <w:rPr/>
        <w:t>: Profesora en Enseñanza Primaria, estudió  en la Escuela Superior de Teatro de la UNICEN, Profesora de salsa y rueda de casino, bailarina profesional de salsa, animadora de eventos.</w:t>
      </w:r>
    </w:p>
    <w:p>
      <w:pPr>
        <w:pStyle w:val="Normal"/>
        <w:jc w:val="both"/>
        <w:rPr/>
      </w:pPr>
      <w:r>
        <w:rPr>
          <w:b/>
          <w:bCs/>
        </w:rPr>
        <w:t>Rubén Lavín</w:t>
      </w:r>
      <w:r>
        <w:rPr/>
        <w:t>: Profesor de Educación Física, instructor en gimnasia aeróbica, step, latino, tae-bo, Hip-hop, entrenador personal, profesor de salsa y rueda de casino, bailarín profesional de salsa y animador de eventos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Objetivos:</w:t>
      </w:r>
      <w:r>
        <w:rPr/>
        <w:t xml:space="preserve"> Ofrecer un espacio expresivo-recreativo, sirviendo la </w:t>
      </w:r>
      <w:r>
        <w:rPr>
          <w:b/>
          <w:bCs/>
        </w:rPr>
        <w:t xml:space="preserve">Salsa </w:t>
      </w:r>
      <w:r>
        <w:rPr/>
        <w:t>como medio de vinculación y disfrute.</w:t>
      </w:r>
    </w:p>
    <w:p>
      <w:pPr>
        <w:pStyle w:val="TextBody"/>
        <w:rPr/>
      </w:pPr>
      <w:r>
        <w:rPr/>
        <w:t xml:space="preserve">Este Taller está compuesto por dos niveles: </w:t>
      </w:r>
      <w:r>
        <w:rPr>
          <w:b/>
          <w:bCs/>
        </w:rPr>
        <w:t>el Nivel I</w:t>
      </w:r>
      <w:r>
        <w:rPr/>
        <w:t xml:space="preserve"> , contiene elementos básicos poniendo el acento en el manejo del ritmo y la comunicación no verbal. El </w:t>
      </w:r>
      <w:r>
        <w:rPr>
          <w:b/>
          <w:bCs/>
        </w:rPr>
        <w:t>Nivel II</w:t>
      </w:r>
      <w:r>
        <w:rPr/>
        <w:t xml:space="preserve"> , contiene elementos más complejos y gran variedad de recursos aplicables al baile de salón, permitiendo tomar la opción de participar en coreograf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ción :</w:t>
      </w:r>
      <w:r>
        <w:rPr/>
        <w:t xml:space="preserve"> Nivel I y II cuatrimestral.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  <w:bCs/>
        </w:rPr>
        <w:t>Frecuencia:</w:t>
      </w:r>
      <w:r>
        <w:rPr/>
        <w:t xml:space="preserve"> dos clases semanales</w:t>
      </w:r>
    </w:p>
    <w:p>
      <w:pPr>
        <w:pStyle w:val="Normal"/>
        <w:jc w:val="both"/>
        <w:rPr/>
      </w:pPr>
      <w:r>
        <w:rPr>
          <w:b/>
          <w:bCs/>
        </w:rPr>
        <w:t xml:space="preserve">Niveles I y II: </w:t>
      </w:r>
      <w:r>
        <w:rPr>
          <w:color w:val="0000FF"/>
        </w:rPr>
        <w:t xml:space="preserve"> l</w:t>
      </w:r>
      <w:r>
        <w:rPr/>
        <w:t>unes y miércoles de 20:00 a 21:00hs. – Aula Magna – Pinto 39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b/>
          <w:bCs/>
        </w:rPr>
        <w:t>Arancel</w:t>
      </w:r>
      <w:r>
        <w:rPr/>
        <w:t>: Público general $60.-</w:t>
        <w:tab/>
        <w:tab/>
        <w:t>Estudiantes de la UNICEN $ 30.-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arejas $ 1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 xml:space="preserve">        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  <w:sz w:val="32"/>
        </w:rPr>
        <w:t>RITMOS PARA BAILAR</w:t>
        <w:tab/>
      </w:r>
    </w:p>
    <w:p>
      <w:pPr>
        <w:pStyle w:val="Normal"/>
        <w:jc w:val="both"/>
        <w:rPr/>
      </w:pPr>
      <w:r>
        <w:rPr>
          <w:b/>
          <w:bCs/>
        </w:rPr>
        <w:t>Rubén Lavín</w:t>
      </w:r>
      <w:r>
        <w:rPr/>
        <w:t>: Profesor de Educación Física, instructor en gimnasia aeróbica, step, latino, tae-bo, Hip hop, entrenador personal, profesor de salsa y rueda de casino, bailarín profesional de salsa y animador de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tivos:</w:t>
      </w:r>
      <w:r>
        <w:rPr/>
        <w:t xml:space="preserve"> Ofrecer un espacio expresivo – creativo, que nos permite disfrutar del baile y la música, utilizando como medio diferentes ritmos (Música latina, Rock and roll, Hip-hop, Merengue, etc). Se trata de una propuesta donde predomina el baile individual, en la que se preparan coreografías que luego se transfieren a otros temas, canciones conocidas, difiriendo totalmente de una clase de gimna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ción:</w:t>
      </w:r>
      <w:r>
        <w:rPr/>
        <w:t xml:space="preserve"> trimestral (12 clases).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Frecuencia:</w:t>
      </w:r>
      <w:r>
        <w:rPr>
          <w:color w:val="0000FF"/>
        </w:rPr>
        <w:t xml:space="preserve"> </w:t>
      </w:r>
      <w:r>
        <w:rPr/>
        <w:t>semanal, día martes de 19:00 a 20:30hs. Aula Magna – Pinto 39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Cs w:val="false"/>
          <w:sz w:val="32"/>
        </w:rPr>
      </w:pPr>
      <w:r>
        <w:rPr>
          <w:b/>
          <w:bCs/>
        </w:rPr>
        <w:t>A</w:t>
      </w:r>
      <w:r>
        <w:rPr>
          <w:b/>
        </w:rPr>
        <w:t>rancel:</w:t>
      </w:r>
      <w:r>
        <w:rPr/>
        <w:t xml:space="preserve"> Público en general $60.- </w:t>
        <w:tab/>
        <w:tab/>
        <w:t xml:space="preserve">  Estudiantes de la UNICEN $30.- </w:t>
      </w:r>
    </w:p>
    <w:p>
      <w:pPr>
        <w:pStyle w:val="Normal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TANGO DANZA</w:t>
      </w:r>
      <w:r>
        <w:rPr>
          <w:bCs w:val="false"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sana Romano: </w:t>
      </w:r>
      <w:r>
        <w:rPr/>
        <w:t>Profesora de Danzas Folclóricas Argentinas, Danzas Españolas y Tango, Profesora de Expresión Corporal, Coreógrafa, Actriz, Profesora de Juegos Dramáticos y docente de la Cátedra de Música y Coreógrafa de la Facultad de Arte de la UNICEN, fundadora y directora del Ballet de Danzas Argentinas de la UNIC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scripción:</w:t>
      </w:r>
      <w:r>
        <w:rPr/>
        <w:t xml:space="preserve"> Al término del taller cada alumno podrá bailar de manera improvisada, sin un orden de pasos ni figuras preestablecidos, disfrutando así del ritmo y la melodía de tangos y milongas con cualquier compañero. La metodología de enseñanza que se aplica garantiza que cada alumno se apropie de los contenidos en forma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ción:</w:t>
      </w:r>
      <w:r>
        <w:rPr/>
        <w:t xml:space="preserve"> anual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Frecuencia:</w:t>
      </w:r>
      <w:r>
        <w:rPr/>
        <w:t xml:space="preserve"> semanal, </w:t>
      </w:r>
      <w:r>
        <w:rPr>
          <w:b/>
          <w:bCs/>
        </w:rPr>
        <w:t xml:space="preserve"> </w:t>
      </w:r>
      <w:r>
        <w:rPr/>
        <w:t>jueves 20:30 a 23:30hs. – Salón de los Espejos – Centro Cultural Universit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ancel:</w:t>
      </w:r>
      <w:r>
        <w:rPr/>
        <w:t xml:space="preserve"> Público general $60.- </w:t>
        <w:tab/>
        <w:tab/>
        <w:tab/>
        <w:t>Estudiantes de la UNICEN $30.-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arejas $100.-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Heading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NZAS ARABES – Niveles I y 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María Fernanda Alak :</w:t>
      </w:r>
      <w:r>
        <w:rPr/>
        <w:t xml:space="preserve"> Directora y coreógrafa del cuerpo de baile del Centro Cultural Árabe de la ciudad de Tandil. Ha realizado diversos cursos y seminarios de la especialidad, teniendo entre otros como maestro a Amir Taleb. Se ha capacitado además en danza clásica y españ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bjetivos:</w:t>
      </w:r>
      <w:r>
        <w:rPr/>
        <w:t xml:space="preserve"> Utilizar la Danza Árabe como herramienta para expresar la femineidad a través de la práctica de sus movimientos. Lograr que las participantes puedan desarrollar un estilo personal expresivo en la danza de acuerdo a sus propias características y la disociación de las distintas partes del cuer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uración:</w:t>
      </w:r>
      <w:r>
        <w:rPr/>
        <w:t xml:space="preserve"> anu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recuencia:</w:t>
      </w:r>
      <w:r>
        <w:rPr/>
        <w:t xml:space="preserve"> semanal. Nivel I,  sábados de 19:00 a 20:30hs. Nivel II, sábados de 17:30 a 19:00hs. </w:t>
      </w:r>
      <w:r>
        <w:rPr>
          <w:b/>
          <w:bCs/>
        </w:rPr>
        <w:t>Salón “El Hormiguero”. Paz 44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ancel:</w:t>
      </w:r>
      <w:r>
        <w:rPr/>
        <w:t xml:space="preserve"> Público en general $60.-          Estudiantes de la UNICEN $30.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BIODANZA</w:t>
      </w:r>
    </w:p>
    <w:p>
      <w:pPr>
        <w:pStyle w:val="Heading"/>
        <w:jc w:val="both"/>
        <w:rPr/>
      </w:pPr>
      <w:r>
        <w:rPr>
          <w:rStyle w:val="StrongEmphasis"/>
          <w:color w:val="000000"/>
        </w:rPr>
        <w:t xml:space="preserve">Ivana Fernández Treviño: </w:t>
      </w:r>
      <w:r>
        <w:rPr>
          <w:rStyle w:val="StrongEmphasis"/>
          <w:b w:val="false"/>
          <w:bCs w:val="false"/>
          <w:color w:val="000000"/>
        </w:rPr>
        <w:t>Facilitadora de Biodanza, Sistema Rolando Toro. Profesora para la Enseñanza Primaria y Prof. Especial en Educación Preescolar. Docente en establecimientos públicos y privados. Capacitadora en ISFD - Olavarría.</w:t>
      </w:r>
    </w:p>
    <w:p>
      <w:pPr>
        <w:pStyle w:val="Heading"/>
        <w:jc w:val="both"/>
        <w:rPr/>
      </w:pPr>
      <w:r>
        <w:rPr>
          <w:rStyle w:val="StrongEmphasis"/>
          <w:color w:val="000000"/>
        </w:rPr>
        <w:t>Marcelo Suárez:</w:t>
      </w:r>
      <w:r>
        <w:rPr>
          <w:rStyle w:val="StrongEmphasis"/>
          <w:b w:val="false"/>
          <w:bCs w:val="false"/>
          <w:color w:val="000000"/>
        </w:rPr>
        <w:t xml:space="preserve"> Facilitador de Biodanza, Sistema Rolando Toro. Diseñador Gráfico. Docente de varios establecimientos educativos. Ha coordinado Encuentros y Talleres de Creatividad en la Escuela de Artes Visuales (Olavarría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Objetivos: </w:t>
      </w:r>
      <w:r>
        <w:rPr>
          <w:rStyle w:val="StrongEmphasis"/>
          <w:b w:val="false"/>
          <w:bCs w:val="false"/>
          <w:color w:val="000000"/>
        </w:rPr>
        <w:t>Trabajar cuerpo y emociones a través de ejercicios, música y danzas, lo que permite regular y armonizar el organismo, atenuando o eliminando el stress y despertando la alegría de vivir. Activar la expresión de la identidad estimulando la autoestima. Reconectar a los participantes con su naturaleza afectiva, promoviendo la comunicación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Duración:</w:t>
      </w:r>
      <w:r>
        <w:rPr>
          <w:rStyle w:val="StrongEmphasis"/>
          <w:b w:val="false"/>
          <w:bCs w:val="false"/>
          <w:color w:val="000000"/>
        </w:rPr>
        <w:t xml:space="preserve"> anu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Frecuencia:</w:t>
      </w:r>
      <w:r>
        <w:rPr>
          <w:rStyle w:val="StrongEmphasis"/>
          <w:b w:val="false"/>
          <w:bCs w:val="false"/>
          <w:color w:val="000000"/>
        </w:rPr>
        <w:t xml:space="preserve"> semanal, día viernes de 19:30 a 21:30hs. Sala B –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Arancel:</w:t>
      </w:r>
      <w:r>
        <w:rPr>
          <w:rStyle w:val="StrongEmphasis"/>
          <w:b w:val="false"/>
          <w:bCs w:val="false"/>
          <w:color w:val="000000"/>
        </w:rPr>
        <w:t xml:space="preserve"> Público en general $60.-</w:t>
        <w:tab/>
        <w:tab/>
        <w:t xml:space="preserve">  Estudiantes de la UNICEN $30.-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32"/>
        </w:rPr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TAI CHI CHU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Leandro Rearte: </w:t>
      </w:r>
      <w:r>
        <w:rPr>
          <w:bCs/>
          <w:lang w:val="es-AR"/>
        </w:rPr>
        <w:t>4º</w:t>
      </w:r>
      <w:r>
        <w:rPr>
          <w:b/>
          <w:lang w:val="es-AR"/>
        </w:rPr>
        <w:t xml:space="preserve"> </w:t>
      </w:r>
      <w:r>
        <w:rPr>
          <w:bCs/>
          <w:lang w:val="es-AR"/>
        </w:rPr>
        <w:t xml:space="preserve">Dan de Instructor en Tai Chi Chuan. Miembro del equipo olímpico de Whu Shu Argentino, formado junto a la Maestra Ana Wu, medalla de oro en China 2005. Participó de  cursos y seminarios sobre Medicina China, Meditación Zen, Tai Chi Chuan con armas y Nei Kung, en distintos centros y monasterios de Latinoamérica. 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Objetivos: </w:t>
      </w:r>
      <w:r>
        <w:rPr>
          <w:bCs/>
          <w:lang w:val="es-AR"/>
        </w:rPr>
        <w:t xml:space="preserve">Obtener a través de la técnica de Tai Chi Chuan, vitalidad, equilibrio, concentración, fortaleza en huesos y tendones, flexibilidad, coordinación y memoria. 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Integrar la respiración, el cuerpo y la mente en una perfecta armonía, equilibrando así el “calor corporal” o energía obteniendo naturalmente un estado de salud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Destinatarios:</w:t>
      </w:r>
      <w:r>
        <w:rPr>
          <w:bCs/>
          <w:lang w:val="es-AR"/>
        </w:rPr>
        <w:t xml:space="preserve"> Niños a partir de los 14 años, jóvenes y adultos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Duración:</w:t>
      </w:r>
      <w:r>
        <w:rPr>
          <w:bCs/>
          <w:lang w:val="es-AR"/>
        </w:rPr>
        <w:t xml:space="preserve"> anual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Frecuencia:</w:t>
      </w:r>
      <w:r>
        <w:rPr>
          <w:bCs/>
          <w:lang w:val="es-AR"/>
        </w:rPr>
        <w:t xml:space="preserve"> Lunes y miércoles  de 19:00 a 20:00hs. Aula Magna – Pinto 399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ancel:</w:t>
      </w:r>
      <w:r>
        <w:rPr>
          <w:bCs/>
          <w:lang w:val="es-AR"/>
        </w:rPr>
        <w:t xml:space="preserve"> Público en general $60.-</w:t>
        <w:tab/>
        <w:tab/>
        <w:t>Estudiantes de la UNICEN $30.-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6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Heading6"/>
        <w:rPr>
          <w:lang w:val="es-AR"/>
        </w:rPr>
      </w:pPr>
      <w:r>
        <w:rPr>
          <w:lang w:val="es-AR"/>
        </w:rPr>
      </w:r>
    </w:p>
    <w:p>
      <w:pPr>
        <w:pStyle w:val="Heading6"/>
        <w:rPr/>
      </w:pPr>
      <w:r>
        <w:rPr>
          <w:lang w:val="es-AR"/>
        </w:rPr>
        <w:t>AYUR – YOGA “NATHA” – Yoga vital para todos</w:t>
      </w:r>
      <w:r>
        <w:rPr>
          <w:color w:val="FF0000"/>
          <w:lang w:val="es-AR"/>
        </w:rPr>
        <w:t xml:space="preserve">            </w:t>
      </w:r>
    </w:p>
    <w:p>
      <w:pPr>
        <w:pStyle w:val="Normal"/>
        <w:jc w:val="both"/>
        <w:rPr>
          <w:bCs/>
          <w:color w:val="FF0000"/>
          <w:lang w:val="es-AR"/>
        </w:rPr>
      </w:pPr>
      <w:r>
        <w:rPr>
          <w:bCs/>
          <w:color w:val="FF0000"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Claudia Cabrera: </w:t>
      </w:r>
      <w:r>
        <w:rPr>
          <w:bCs/>
          <w:lang w:val="es-AR"/>
        </w:rPr>
        <w:t>Profesora Superior de Yoga Vital Terapéutico. Dicta clases en  la UNICEN (Programa de Bienestar Estudiantil), en la Universidad Barrial, en el Centro de Salud Municipal y de Yoga Vital Terapéutico y Esferokinesis para diferentes afecciones, sesiones personalizadas y también a alumnos avanzados y deportistas en la Escuela Cuerpo Libre Tandil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Destinatarios:</w:t>
      </w:r>
      <w:r>
        <w:rPr>
          <w:bCs/>
          <w:lang w:val="es-AR"/>
        </w:rPr>
        <w:t xml:space="preserve"> Personas a partir de los 14 años. Traer manta.</w:t>
      </w:r>
    </w:p>
    <w:p>
      <w:pPr>
        <w:pStyle w:val="Normal"/>
        <w:jc w:val="both"/>
        <w:rPr/>
      </w:pPr>
      <w:r>
        <w:rPr>
          <w:b/>
          <w:lang w:val="es-AR"/>
        </w:rPr>
        <w:t>Duración:</w:t>
      </w:r>
      <w:r>
        <w:rPr>
          <w:bCs/>
          <w:lang w:val="es-AR"/>
        </w:rPr>
        <w:t xml:space="preserve"> anual.</w:t>
      </w:r>
    </w:p>
    <w:p>
      <w:pPr>
        <w:pStyle w:val="Normal"/>
        <w:jc w:val="both"/>
        <w:rPr/>
      </w:pPr>
      <w:r>
        <w:rPr>
          <w:b/>
          <w:lang w:val="es-AR"/>
        </w:rPr>
        <w:t xml:space="preserve">Frecuencia: </w:t>
      </w:r>
      <w:r>
        <w:rPr>
          <w:bCs/>
          <w:lang w:val="es-AR"/>
        </w:rPr>
        <w:t xml:space="preserve">semanal,  lunes de 16:00 a 17:30hs. Sala B – Centro Cultural Universitario. 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Arancel:</w:t>
      </w:r>
      <w:r>
        <w:rPr>
          <w:bCs/>
          <w:lang w:val="es-AR"/>
        </w:rPr>
        <w:t xml:space="preserve"> Público en general $60.-</w:t>
        <w:tab/>
        <w:tab/>
        <w:tab/>
        <w:t>Estudiantes de la UNICEL $30.-</w:t>
      </w:r>
    </w:p>
    <w:p>
      <w:pPr>
        <w:pStyle w:val="Normal"/>
        <w:jc w:val="both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sz w:val="32"/>
        </w:rPr>
        <w:t>PATCHWORK Y QUILTING (Inicial y avanzado)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 xml:space="preserve">Mariana González Clemente: </w:t>
      </w:r>
      <w:r>
        <w:rPr>
          <w:rStyle w:val="StrongEmphasis"/>
          <w:b w:val="false"/>
          <w:bCs w:val="false"/>
        </w:rPr>
        <w:t xml:space="preserve">Maestra. Diseñadora y decoradora de interiores. Cuenta con trayectoria docente sobre el tema, desde el año 2000, en instituciones oficiales y privadas en el Gran Buenos Aires y en nuestra ciudad. 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>Objetivos:</w:t>
      </w:r>
      <w:r>
        <w:rPr>
          <w:rStyle w:val="StrongEmphasis"/>
          <w:b w:val="false"/>
          <w:bCs w:val="false"/>
        </w:rPr>
        <w:t xml:space="preserve"> Descubrir la riqueza del patchwork y del quilting a través de la realización de almohadones, acolchados, tapices, etc., estimulando y desplegando la propia creatividad. Generar diseños propios, inspirados en un arte popular presente tanto en Europa como en América desde hace varios siglos y cuya difusión en generaciones actuales y futuras permitirá mantener vigente una tradición inserta en la historia de la humanidad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>Duración:</w:t>
      </w:r>
      <w:r>
        <w:rPr>
          <w:rStyle w:val="StrongEmphasis"/>
          <w:b w:val="false"/>
          <w:bCs w:val="false"/>
        </w:rPr>
        <w:t xml:space="preserve"> Inicial (anual) – Avanzado (trimestral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>Frecuencia:</w:t>
      </w:r>
      <w:r>
        <w:rPr>
          <w:rStyle w:val="StrongEmphasis"/>
          <w:b w:val="false"/>
          <w:bCs w:val="false"/>
        </w:rPr>
        <w:t xml:space="preserve"> semanal. </w:t>
      </w:r>
      <w:r>
        <w:rPr>
          <w:rStyle w:val="StrongEmphasis"/>
        </w:rPr>
        <w:t>Inicial</w:t>
      </w:r>
      <w:r>
        <w:rPr>
          <w:rStyle w:val="StrongEmphasis"/>
          <w:b w:val="false"/>
          <w:bCs w:val="false"/>
        </w:rPr>
        <w:t xml:space="preserve">, día lunes de 13:30 a 16:00hs. </w:t>
      </w:r>
      <w:r>
        <w:rPr>
          <w:rStyle w:val="StrongEmphasis"/>
        </w:rPr>
        <w:t>Avanzado</w:t>
      </w:r>
      <w:r>
        <w:rPr>
          <w:rStyle w:val="StrongEmphasis"/>
          <w:b w:val="false"/>
          <w:bCs w:val="false"/>
        </w:rPr>
        <w:t>, día lunes 15:00 a 16:30hs. -  Salón de los Espejos –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 xml:space="preserve">Arancel: </w:t>
      </w:r>
      <w:r>
        <w:rPr>
          <w:rStyle w:val="StrongEmphasis"/>
          <w:b w:val="false"/>
          <w:bCs w:val="false"/>
        </w:rPr>
        <w:t>Público en general $60.-</w:t>
        <w:tab/>
        <w:tab/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  <w:sz w:val="32"/>
        </w:rPr>
        <w:t xml:space="preserve">RESTAURACIÓN DE MUEBLES y RECICLADO DE OBJETOS 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María del Rosario Guilhamelou:</w:t>
      </w:r>
      <w:r>
        <w:rPr>
          <w:rStyle w:val="StrongEmphasis"/>
          <w:b w:val="false"/>
        </w:rPr>
        <w:t xml:space="preserve"> Artista plástica, decoradora y refaccionista de interiores. Ha realizado cursos de  Pintura sobre Madera y Restauración, especializándose en Restauración de Muebles en el Museo Nacional de Bellas Artes (Bs.As.) en  1984. Ha sido docente en instituciones públicas y privadas de la Pcia. de Bs.As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Objetivos</w:t>
      </w:r>
      <w:r>
        <w:rPr>
          <w:rStyle w:val="StrongEmphasis"/>
          <w:b w:val="false"/>
        </w:rPr>
        <w:t>: Conocer y aprender técnicas de dorado y plateado a la hoja, herramientas y materiales que permitan recuperar muebles antiguos, cuadros, lámparas, percheros, etc. Los alumnos podrán traer diferentes objetos y/o muebles para su restauración y reciclad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 w:val="false"/>
        </w:rPr>
        <w:t>Somos un equipo de trabajo donde compartimos ideas, materiales y salidas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 xml:space="preserve">Duración: </w:t>
      </w:r>
      <w:r>
        <w:rPr>
          <w:rStyle w:val="StrongEmphasis"/>
          <w:b w:val="false"/>
        </w:rPr>
        <w:t>anu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Frecuencia:</w:t>
      </w:r>
      <w:r>
        <w:rPr>
          <w:rStyle w:val="StrongEmphasis"/>
          <w:b w:val="false"/>
        </w:rPr>
        <w:t xml:space="preserve"> semanal, día martes de 9:00 a 11:00hs. SUM – Centro Cultural Universitario.    Día viernes de 16:00 a 18:00hs. y de 18:30 a 20:30hs.  SUM –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Arancel:</w:t>
      </w:r>
      <w:r>
        <w:rPr>
          <w:rStyle w:val="StrongEmphasis"/>
          <w:b w:val="false"/>
        </w:rPr>
        <w:t xml:space="preserve"> Público en general $60.-</w:t>
        <w:tab/>
        <w:tab/>
        <w:t xml:space="preserve"> Estudiantes de la UNICEN $30.-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CURSO INTEGRADO DE DISEÑO DE MODAS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Carolina Marcovecchio: </w:t>
      </w:r>
      <w:r>
        <w:rPr/>
        <w:t xml:space="preserve">Técnica Gráfica y Diseñadora de Indumentaria. </w:t>
      </w:r>
    </w:p>
    <w:p>
      <w:pPr>
        <w:pStyle w:val="TextBody"/>
        <w:rPr/>
      </w:pPr>
      <w:r>
        <w:rPr>
          <w:b/>
          <w:bCs/>
        </w:rPr>
        <w:t>Mercedes Fonseca:</w:t>
      </w:r>
      <w:r>
        <w:rPr/>
        <w:t xml:space="preserve"> Diseñadora Industrial (Especializada en Indumentar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cripción: </w:t>
      </w:r>
      <w:r>
        <w:rPr/>
        <w:t>Este curso comprende tres áreas: Diseño, Moldería y Producción que se desarrollarán dinámicamente ya que se propone el ensamble de cada una de ellas para trabajar cada tema. Además habrá clases de consulta con las tres áreas integradas y en simultáneo. Está dirigido a aquellas personas con inquietudes creativas que deseen orientar su futuro en la creación de prendas de vestir y cuentan ahora con la oportunidad de convertir sus ideas en diseños de moda profesionales. Este plan de formación proporciona los conocimientos y destreza necesaria para entrar en el mundo de la moda y ser capaz de expresar con ideas propias las fantasías y sensaciones de los dem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uración:</w:t>
      </w:r>
      <w:r>
        <w:rPr/>
        <w:t xml:space="preserve"> anual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Diseño: </w:t>
      </w:r>
      <w:r>
        <w:rPr>
          <w:lang w:val="en-US" w:eastAsia="en-US"/>
        </w:rPr>
        <w:t>día miércoles de 13:30 a 15:30hs. Sala B – Centro Cultural Universitario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Moldería: </w:t>
      </w:r>
      <w:r>
        <w:rPr>
          <w:lang w:val="en-US" w:eastAsia="en-US"/>
        </w:rPr>
        <w:t>día miércoles de 15:30 a 17:30hs. Sala B – Centro Cultral Universitario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Producción: </w:t>
      </w:r>
      <w:r>
        <w:rPr>
          <w:lang w:val="en-US" w:eastAsia="en-US"/>
        </w:rPr>
        <w:t xml:space="preserve">día miércoles de 11:00 a 13:00hs. </w:t>
      </w:r>
      <w:r>
        <w:rPr>
          <w:b/>
          <w:bCs/>
          <w:lang w:val="en-US" w:eastAsia="en-US"/>
        </w:rPr>
        <w:t>Aula 227, 2do. piso. Pinto 399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Dedicación semanal de clases:</w:t>
      </w:r>
      <w:r>
        <w:rPr/>
        <w:t xml:space="preserve"> 6 (seis) horas reloj</w:t>
      </w:r>
      <w:r>
        <w:rPr>
          <w:sz w:val="20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</w:rPr>
        <w:t>Arancel:</w:t>
      </w:r>
      <w:r>
        <w:rPr/>
        <w:t xml:space="preserve"> Público en general $180.-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urso-Taller “DISEÑO DE CARTERAS” – Nivel I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Mara Carreira: </w:t>
      </w:r>
      <w:r>
        <w:rPr/>
        <w:t>Diseñadora de Indumentaria, recibida en el CAEM (Buenos Aires). Ha realizado trabajos de vestuario teatral, diseño de lencería para diferentes firmas comerciales y dictado numerosos cursos en su especialidad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Objetivos:</w:t>
      </w:r>
      <w:r>
        <w:rPr>
          <w:rStyle w:val="StrongEmphasis"/>
          <w:b w:val="false"/>
          <w:bCs w:val="false"/>
          <w:color w:val="000000"/>
        </w:rPr>
        <w:t xml:space="preserve"> Diseñar y materializar distintos tipos de carteras y elementos portadores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Duración:</w:t>
      </w:r>
      <w:r>
        <w:rPr>
          <w:rStyle w:val="StrongEmphasis"/>
          <w:b w:val="false"/>
          <w:bCs w:val="false"/>
          <w:color w:val="000000"/>
        </w:rPr>
        <w:t xml:space="preserve"> trimestral (12 clases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Frecuencia:</w:t>
      </w:r>
      <w:r>
        <w:rPr>
          <w:rStyle w:val="StrongEmphasis"/>
          <w:b w:val="false"/>
          <w:bCs w:val="false"/>
          <w:color w:val="000000"/>
        </w:rPr>
        <w:t xml:space="preserve"> semanal, día martes de 13:30 a 15:30hs. Sala A –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Arancel: </w:t>
      </w:r>
      <w:r>
        <w:rPr>
          <w:rStyle w:val="StrongEmphasis"/>
          <w:b w:val="false"/>
          <w:bCs w:val="false"/>
          <w:color w:val="000000"/>
        </w:rPr>
        <w:t>Público en general $60.-</w:t>
        <w:tab/>
        <w:tab/>
        <w:tab/>
        <w:t xml:space="preserve">   Estudiantes de la UNICEN $30.-</w:t>
      </w:r>
    </w:p>
    <w:p>
      <w:pPr>
        <w:pStyle w:val="Heading7"/>
        <w:rPr>
          <w:rStyle w:val="StrongEmphasis"/>
          <w:b w:val="false"/>
          <w:b w:val="false"/>
          <w:bCs w:val="false"/>
          <w:color w:val="000000"/>
          <w:lang w:val="es-ES"/>
        </w:rPr>
      </w:pPr>
      <w:r>
        <w:rPr/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Curso-Taller “DISEÑO DE INDUMENTARIA”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Carolina Marcovecchio: </w:t>
      </w:r>
      <w:r>
        <w:rPr/>
        <w:t>Técnica Gráfica y Diseñadora de Indumentaria. Se desempeñó como docente y en la realización de diseños para diversas empresas, además de su propio emprendimiento de producción de indumentaria femeni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  <w:r>
        <w:rPr/>
        <w:t>Se darán al alumno las herramientas básicas para que las vaya conjugando y logre realizar todos los trabajos pedidos con éxito. Se recorrerá a lo largo del curso todas las partes de la figura humana, su representación y sus distintas formas de proyectarla para llegar hasta el figurín con su estilo propio. Se recorrerán también los distintos elementos del diseño que ayudarán a desarrollar las diferentes series y diseños durante el 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ación</w:t>
      </w:r>
      <w:r>
        <w:rPr/>
        <w:t>: anual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Frecuencia:</w:t>
      </w:r>
      <w:r>
        <w:rPr/>
        <w:t xml:space="preserve"> semanal, día lunes de 13:30 a 15:30hs. – SUM – Centro Cultural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ancel:</w:t>
      </w:r>
      <w:r>
        <w:rPr/>
        <w:t xml:space="preserve"> Público en general $60.-</w:t>
        <w:tab/>
        <w:tab/>
        <w:tab/>
        <w:tab/>
        <w:t>Estudiantes de la UNICEN $30.-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/>
      </w:pPr>
      <w:r>
        <w:rPr>
          <w:sz w:val="32"/>
        </w:rPr>
        <w:t>Curso-Taller “MOLDERIA BASICA e INDUSTRIAL”</w:t>
      </w:r>
      <w:r>
        <w:rPr>
          <w:sz w:val="28"/>
        </w:rPr>
        <w:t>(Inicial y avanzado)</w:t>
      </w:r>
    </w:p>
    <w:p>
      <w:pPr>
        <w:pStyle w:val="Textoindependiente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olina  Marcovecchio: </w:t>
      </w:r>
      <w:r>
        <w:rPr/>
        <w:t>CV. anteriormente ci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ivos, Curso Inicial: </w:t>
      </w:r>
      <w:r>
        <w:rPr/>
        <w:t>Conocer las herramientas básicas de la moldería. Realizar moldes de las diferentes partes del cuerpo. Aprender cómo tomar medidas en otra persona y a reconocer éstas en una tabla ya diseñada con progresiones en los diferentes talles. Combinar lo aprendido para realizar equipos completos o mono prendas. Realizar cualquier tipo de prenda diseñada o interpretada.</w:t>
      </w:r>
    </w:p>
    <w:p>
      <w:pPr>
        <w:pStyle w:val="Normal"/>
        <w:jc w:val="both"/>
        <w:rPr/>
      </w:pPr>
      <w:r>
        <w:rPr>
          <w:b/>
          <w:bCs/>
        </w:rPr>
        <w:t>Objetivos, Curso Avanzado:</w:t>
      </w:r>
      <w:r>
        <w:rPr/>
        <w:t xml:space="preserve"> Profundizar los conocimientos adquiridos en el nivel bá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ción:</w:t>
      </w:r>
      <w:r>
        <w:rPr/>
        <w:t xml:space="preserve"> trimestral (12 clas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recuencia: </w:t>
      </w:r>
      <w:r>
        <w:rPr/>
        <w:t xml:space="preserve">semanal. </w:t>
      </w:r>
      <w:r>
        <w:rPr>
          <w:b/>
          <w:bCs/>
        </w:rPr>
        <w:t xml:space="preserve">Inicial: </w:t>
      </w:r>
      <w:r>
        <w:rPr/>
        <w:t xml:space="preserve">día martes de 13:30 a 15:30hs. Salón de los Espejos – </w:t>
      </w:r>
      <w:r>
        <w:rPr>
          <w:b/>
          <w:bCs/>
        </w:rPr>
        <w:t xml:space="preserve">Avanzado: </w:t>
      </w:r>
      <w:r>
        <w:rPr/>
        <w:t>día jueves de 13:30 a 15:30hs. Salón de los Espejos - Centro Cultural Univers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rancel:</w:t>
      </w:r>
      <w:r>
        <w:rPr/>
        <w:t xml:space="preserve"> Público en general $60.-</w:t>
        <w:tab/>
        <w:tab/>
        <w:tab/>
        <w:t>Estudiantes de la UNICEN $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Curso-Taller “REALIZACIÓN Y ARMADO DE PRENDAS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Carolina  Marcovecchio: </w:t>
      </w:r>
      <w:r>
        <w:rPr/>
        <w:t>Técnica Gráfica y Diseñadora de Indumentaria. Se desempeñó como docente y en la realización de diseños para diversas empresas, además de su propio emprendimiento de producción de indumentaria femen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jetivos:  </w:t>
      </w:r>
      <w:r>
        <w:rPr/>
        <w:t>Este taller apunta a que toda persona con o sin noción de armado de prendas, pueda desde la base, confeccionar y entender los pasos para poder realizar su propio vestuario. Partiendo desde las principales bases de la moldería industrial, podrán confeccionar todo tipo de prendas y realizarles las respectivas transformaciones a gusto o diseño personal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ción: </w:t>
      </w:r>
      <w:r>
        <w:rPr/>
        <w:t>trimestral ( 12 cla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ecuencia: </w:t>
      </w:r>
      <w:r>
        <w:rPr/>
        <w:t>semanal,  día lunes de 16:00 a 18:00hs. SUM – Centro Cultural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ancel:</w:t>
      </w:r>
      <w:r>
        <w:rPr/>
        <w:t xml:space="preserve"> Público en general $60.-</w:t>
        <w:tab/>
        <w:tab/>
        <w:tab/>
        <w:tab/>
        <w:t>Estudiantes de la UNICEN $3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  <w:t>Curso-Taller “MOLDERIA DE BEBES Y NIÑOS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Carolina  Marcovecchio: </w:t>
      </w:r>
      <w:r>
        <w:rPr/>
        <w:t>CV. anteriormente citado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tivos:</w:t>
      </w:r>
      <w:r>
        <w:rPr/>
        <w:t xml:space="preserve"> Pasar por las molderías básicas de prendas necesarias para el uso cotidiano, adaptándolas a pequeñas medidas y transformaciones, obteniendo así nuevas ropitas de vestir para los más chiqu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ción:</w:t>
      </w:r>
      <w:r>
        <w:rPr/>
        <w:t xml:space="preserve"> trimestral (12 cla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recuencia: </w:t>
      </w:r>
      <w:r>
        <w:rPr/>
        <w:t>semanal, día martes de 16:30 a 18:30hs. SUM – Centro Cultural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ab/>
        <w:tab/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bCs w:val="false"/>
          <w:sz w:val="32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  <w:sz w:val="32"/>
        </w:rPr>
        <w:t>Curso-Taller “JOYAS ARTESANALES”</w:t>
        <w:tab/>
        <w:tab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 xml:space="preserve">Rocío Lezama: </w:t>
      </w:r>
      <w:r>
        <w:rPr>
          <w:rStyle w:val="StrongEmphasis"/>
          <w:b w:val="false"/>
        </w:rPr>
        <w:t xml:space="preserve">Realizó estudios de Bellas Artes, en Dibujo y Pintura, en el Museo de Arte de Lima (Perú) y es Profesora del Curso Superior (de joyas tejidas en plata). Trae desde su país una nueva técnica que es el Punto Peruano </w:t>
      </w:r>
      <w:r>
        <w:rPr>
          <w:rStyle w:val="StrongEmphasis"/>
          <w:bCs w:val="false"/>
        </w:rPr>
        <w:t xml:space="preserve">(Escultórica), </w:t>
      </w:r>
      <w:r>
        <w:rPr>
          <w:rStyle w:val="StrongEmphasis"/>
          <w:b w:val="false"/>
        </w:rPr>
        <w:t>una alternativa de la joyería convencional. Participó como expositora en Francia, Alemania y Perú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 xml:space="preserve">Objetivos: </w:t>
      </w:r>
      <w:r>
        <w:rPr>
          <w:rStyle w:val="StrongEmphasis"/>
          <w:b w:val="false"/>
        </w:rPr>
        <w:t xml:space="preserve">Ofrecer a los participantes la posibilidad de realizar joyas y objetos  de alambre de cobre o plata mediante el tejido con aguja de crochet, estimulando la producción de diseños propios y con la posibilidad de generar una actividad lucrativa. 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Duración:</w:t>
      </w:r>
      <w:r>
        <w:rPr>
          <w:rStyle w:val="StrongEmphasis"/>
          <w:b w:val="false"/>
        </w:rPr>
        <w:t xml:space="preserve"> trimestral (12 clases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Frecuencia:</w:t>
      </w:r>
      <w:r>
        <w:rPr>
          <w:rStyle w:val="StrongEmphasis"/>
          <w:b w:val="false"/>
        </w:rPr>
        <w:t xml:space="preserve"> semanal, día lunes de 13:30 a 15:30hs. o los miércoles de 13:30 a 15:30hs. Sala C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Destinatarios:</w:t>
      </w:r>
      <w:r>
        <w:rPr>
          <w:rStyle w:val="StrongEmphasis"/>
          <w:b w:val="false"/>
        </w:rPr>
        <w:t xml:space="preserve"> toda persona que desee incursionar en esta técnica innovadora. No requiere tener práctica en crochet. </w:t>
      </w:r>
      <w:r>
        <w:rPr>
          <w:rStyle w:val="StrongEmphasis"/>
          <w:bCs w:val="false"/>
        </w:rPr>
        <w:t>Las clases son personalizadas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Cs w:val="false"/>
        </w:rPr>
        <w:t>Arancel:</w:t>
      </w:r>
      <w:r>
        <w:rPr>
          <w:rStyle w:val="StrongEmphasis"/>
          <w:b w:val="false"/>
        </w:rPr>
        <w:t xml:space="preserve"> Público en general $60.-</w:t>
        <w:tab/>
        <w:tab/>
        <w:tab/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  <w:sz w:val="32"/>
        </w:rPr>
        <w:t>Curso-Taller “JARDINES PARA VIVIR”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Mirta  Menchón: </w:t>
      </w:r>
      <w:r>
        <w:rPr>
          <w:rStyle w:val="StrongEmphasis"/>
          <w:b w:val="false"/>
          <w:bCs w:val="false"/>
          <w:color w:val="000000"/>
        </w:rPr>
        <w:t>Ha realizado cursos y seminarios relacionados con la temática en la Facultad de Cs. Agrarias y Forestales (UNLP) y Círculo de Agrónomos de Buenos Aires (LP). Dictó además talleres y cursos en Tandil y La Plata, en entidades oficiales y privadas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Contenidos:</w:t>
      </w:r>
      <w:r>
        <w:rPr>
          <w:rStyle w:val="StrongEmphasis"/>
          <w:b w:val="false"/>
          <w:bCs w:val="false"/>
          <w:color w:val="000000"/>
        </w:rPr>
        <w:t xml:space="preserve"> Jardines funcionales, pequeños, de rocallas o en las sierras y en macetas. Patios de luz, con estilo, comercial y familiar. Terrazas y balcones. Jardín de aromáticas y diseño del jardín soñad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Duración:</w:t>
      </w:r>
      <w:r>
        <w:rPr>
          <w:rStyle w:val="StrongEmphasis"/>
          <w:b w:val="false"/>
          <w:bCs w:val="false"/>
          <w:color w:val="000000"/>
        </w:rPr>
        <w:t xml:space="preserve"> trimestral (12 clases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Frecuencia:</w:t>
      </w:r>
      <w:r>
        <w:rPr>
          <w:rStyle w:val="StrongEmphasis"/>
          <w:b w:val="false"/>
          <w:bCs w:val="false"/>
          <w:color w:val="000000"/>
        </w:rPr>
        <w:t xml:space="preserve"> semanal, día jueves de 14:00 a 16:00hs. SUM – Centro Cultural Universitario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Arancel: </w:t>
      </w:r>
      <w:r>
        <w:rPr>
          <w:rStyle w:val="StrongEmphasis"/>
          <w:b w:val="false"/>
          <w:bCs w:val="false"/>
          <w:color w:val="000000"/>
        </w:rPr>
        <w:t>Público en general $60.-</w:t>
        <w:tab/>
        <w:tab/>
        <w:tab/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  <w:sz w:val="32"/>
        </w:rPr>
        <w:t>Curso-Taller “JARDINERÍA PRACTICA”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>
          <w:rStyle w:val="StrongEmphasis"/>
          <w:color w:val="000000"/>
        </w:rPr>
        <w:t xml:space="preserve">Mirta  Menchón: </w:t>
      </w:r>
      <w:r>
        <w:rPr>
          <w:rStyle w:val="StrongEmphasis"/>
          <w:b w:val="false"/>
          <w:bCs w:val="false"/>
          <w:color w:val="000000"/>
        </w:rPr>
        <w:t>CV. anteriormente citad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Objetivos: </w:t>
      </w:r>
      <w:r>
        <w:rPr>
          <w:rStyle w:val="StrongEmphasis"/>
          <w:b w:val="false"/>
          <w:bCs w:val="false"/>
          <w:color w:val="000000"/>
        </w:rPr>
        <w:t>Acercar a los alumnos, elementos básicos y técnicas que ayuden a la creatividad, al conocimiento y al desarrollo práctico de un jardín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Salidas de campo: </w:t>
      </w:r>
      <w:r>
        <w:rPr>
          <w:rStyle w:val="StrongEmphasis"/>
          <w:b w:val="false"/>
          <w:bCs w:val="false"/>
          <w:color w:val="000000"/>
        </w:rPr>
        <w:t>visitas a espacios verdes públicos y privados. Viaje a Escobar “Fiesta de la Flor”.</w:t>
      </w:r>
    </w:p>
    <w:p>
      <w:pPr>
        <w:pStyle w:val="Heading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Duración: </w:t>
      </w:r>
      <w:r>
        <w:rPr>
          <w:rStyle w:val="StrongEmphasis"/>
          <w:b w:val="false"/>
          <w:bCs w:val="false"/>
          <w:color w:val="000000"/>
        </w:rPr>
        <w:t>anu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Frecuencia: </w:t>
      </w:r>
      <w:r>
        <w:rPr>
          <w:rStyle w:val="StrongEmphasis"/>
          <w:b w:val="false"/>
          <w:bCs w:val="false"/>
          <w:color w:val="000000"/>
        </w:rPr>
        <w:t>semanal, día miércoles de 18:00 a 20:00hs. SUM – Centro Cultural Universitario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Arancel: </w:t>
      </w:r>
      <w:r>
        <w:rPr>
          <w:rStyle w:val="StrongEmphasis"/>
          <w:b w:val="false"/>
          <w:bCs w:val="false"/>
          <w:color w:val="000000"/>
        </w:rPr>
        <w:t>Público en general $60.-</w:t>
        <w:tab/>
        <w:tab/>
        <w:tab/>
        <w:t>Estudiantes de la UNICEN $30.-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Curso “ORGANIZACIÓN Y PLANIFICACIÓN DE EVENTO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Lucila Chaves:</w:t>
      </w:r>
      <w:r>
        <w:rPr/>
        <w:t xml:space="preserve"> Lic. en Relaciones Públicas (Univ. </w:t>
      </w:r>
      <w:r>
        <w:rPr>
          <w:lang w:val="en-GB"/>
        </w:rPr>
        <w:t xml:space="preserve">“J. F. Kennedy”). </w:t>
      </w:r>
      <w:r>
        <w:rPr>
          <w:lang w:val="es-AR"/>
        </w:rPr>
        <w:t>Capacitadora en Oratoria y Técnicas de Persuasión. Manejo de entrevistas y sus objeciones. Asesoramiento en Organización de Eventos, Protocolo y Ceremonial a empresas y  profesio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>Objetivos:</w:t>
      </w:r>
      <w:r>
        <w:rPr>
          <w:lang w:val="es-AR"/>
        </w:rPr>
        <w:t xml:space="preserve"> Manejar la planificación del evento según las necesidades. Determinar claves del Protocolo y Ceremonial. Identificar públicos, expectativas, preferencias y gustos de quien solicita el evento. Identificar los tipos de evento: Congresos, Jornadas, Ferias, Festivales. Empresariales (presentaciones, capacitaciones). Sociales (cumpleaños, casamientos)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 xml:space="preserve">Destinatarios: </w:t>
      </w:r>
      <w:r>
        <w:rPr>
          <w:lang w:val="es-AR"/>
        </w:rPr>
        <w:t>Público en general que desee conocer cómo abordar la realización de fiestas y otro tipo de reunion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Duración:</w:t>
      </w:r>
      <w:r>
        <w:rPr>
          <w:lang w:val="es-AR"/>
        </w:rPr>
        <w:t xml:space="preserve"> trimestral (12 clases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Frecuencia:</w:t>
      </w:r>
      <w:r>
        <w:rPr>
          <w:lang w:val="es-AR"/>
        </w:rPr>
        <w:t xml:space="preserve"> semanal, días miércoles de 13:30 a 15:00hs. Sala A – Centro Cultural Universitari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Arancel:</w:t>
      </w:r>
      <w:r>
        <w:rPr>
          <w:lang w:val="es-AR"/>
        </w:rPr>
        <w:t xml:space="preserve"> Público en general $60.-</w:t>
        <w:tab/>
        <w:tab/>
        <w:tab/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  <w:lang w:val="es-AR"/>
        </w:rPr>
      </w:pPr>
      <w:r>
        <w:rPr>
          <w:lang w:val="es-AR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  <w:sz w:val="32"/>
          <w:lang w:val="es-AR"/>
        </w:rPr>
        <w:t>Curso “PROTOCOLO y CEREMONIAL”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Lucila Chaves: </w:t>
      </w:r>
      <w:r>
        <w:rPr>
          <w:rStyle w:val="StrongEmphasis"/>
          <w:b w:val="false"/>
          <w:bCs w:val="false"/>
          <w:color w:val="000000"/>
        </w:rPr>
        <w:t>CV. anteriormente citad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Objetivos:</w:t>
      </w:r>
      <w:r>
        <w:rPr>
          <w:rStyle w:val="StrongEmphasis"/>
          <w:b w:val="false"/>
          <w:bCs w:val="false"/>
          <w:color w:val="000000"/>
        </w:rPr>
        <w:t xml:space="preserve"> Conocer la historia del protocolo y el ceremonial. Identificar los diferentes usos, protocolo escrito, protocolo social, normas de comportamiento. Saber las prácticas del protocolo en nuestro país. Técnicas de protocolo empresari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Destinatarios:</w:t>
      </w:r>
      <w:r>
        <w:rPr>
          <w:rStyle w:val="StrongEmphasis"/>
          <w:b w:val="false"/>
          <w:bCs w:val="false"/>
          <w:color w:val="000000"/>
        </w:rPr>
        <w:t xml:space="preserve"> Público en general. El protocolo y ceremonial es utilizado en la vida profesional y soci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Duración:</w:t>
      </w:r>
      <w:r>
        <w:rPr>
          <w:rStyle w:val="StrongEmphasis"/>
          <w:b w:val="false"/>
          <w:bCs w:val="false"/>
          <w:color w:val="000000"/>
        </w:rPr>
        <w:t xml:space="preserve"> trimestral (12 clases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Frecuencia:</w:t>
      </w:r>
      <w:r>
        <w:rPr>
          <w:rStyle w:val="StrongEmphasis"/>
          <w:b w:val="false"/>
          <w:bCs w:val="false"/>
          <w:color w:val="000000"/>
        </w:rPr>
        <w:t xml:space="preserve"> semanal, día miércoles de 15:00 a 16:30hs. Sala A – Centro Cultural Universitario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>Arancel:</w:t>
      </w:r>
      <w:r>
        <w:rPr>
          <w:rStyle w:val="StrongEmphasis"/>
          <w:b w:val="false"/>
          <w:bCs w:val="false"/>
          <w:color w:val="000000"/>
        </w:rPr>
        <w:t xml:space="preserve"> Público en general $60.-</w:t>
        <w:tab/>
        <w:tab/>
        <w:tab/>
        <w:tab/>
        <w:t>Estudiantes de la UNICEN $30.-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Curso “ORATORIA” – Nivel I</w:t>
      </w:r>
    </w:p>
    <w:p>
      <w:pPr>
        <w:pStyle w:val="Footer"/>
        <w:tabs>
          <w:tab w:val="clear" w:pos="4252"/>
          <w:tab w:val="clear" w:pos="8504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ucila Chaves: </w:t>
      </w:r>
      <w:r>
        <w:rPr/>
        <w:t>Lic. en</w:t>
      </w:r>
      <w:r>
        <w:rPr>
          <w:b/>
          <w:bCs/>
        </w:rPr>
        <w:t xml:space="preserve"> </w:t>
      </w:r>
      <w:r>
        <w:rPr/>
        <w:t xml:space="preserve">Relaciones Públicas (Univ. </w:t>
      </w:r>
      <w:r>
        <w:rPr>
          <w:lang w:val="en-GB"/>
        </w:rPr>
        <w:t xml:space="preserve">“J. F. Kennedy”). </w:t>
      </w:r>
      <w:r>
        <w:rPr>
          <w:lang w:val="es-AR"/>
        </w:rPr>
        <w:t xml:space="preserve">Capacitadora en Oratoria y Técnicas de Persuasión. </w:t>
      </w:r>
    </w:p>
    <w:p>
      <w:pPr>
        <w:pStyle w:val="Heading"/>
        <w:spacing w:lineRule="auto" w:line="360"/>
        <w:jc w:val="both"/>
        <w:rPr/>
      </w:pPr>
      <w:r>
        <w:rPr>
          <w:b/>
          <w:bCs/>
        </w:rPr>
        <w:t xml:space="preserve">Objetivos: </w:t>
      </w:r>
      <w:r>
        <w:rPr/>
        <w:t>Definir la oratoria, sus funciones e importancia. Superar las distintas barreras y miedos frente a los diferentes públicos. Aprender a identificar el público objetivo y las técnicas persuasivas necesarias para captarlo. Conocer los diferentes discursos y las características esenciales. Lograr un uso correcto de la palabra acompañado del cuerpo, a través de técnicas de Psicología Neurolingüistica (PNL).</w:t>
      </w:r>
    </w:p>
    <w:p>
      <w:pPr>
        <w:pStyle w:val="Normal"/>
        <w:rPr/>
      </w:pPr>
      <w:r>
        <w:rPr>
          <w:b/>
          <w:bCs/>
        </w:rPr>
        <w:t xml:space="preserve">Duración: </w:t>
      </w:r>
      <w:r>
        <w:rPr/>
        <w:t>trimestral (12 clas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cuencia: </w:t>
      </w:r>
      <w:r>
        <w:rPr/>
        <w:t>semanal, día jueves de 15:00 a 16:30hs. Sala A – Centro Cultural Universi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pcional: nochecita del juev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ab/>
        <w:t>Estudiantes de la UNICEN $30.-</w:t>
      </w:r>
    </w:p>
    <w:p>
      <w:pPr>
        <w:pStyle w:val="Heading5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Curso “ORATORIA” – Nivel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cila Chaves:</w:t>
      </w:r>
      <w:r>
        <w:rPr/>
        <w:t xml:space="preserve"> C.V anteriormente ci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ivos: </w:t>
      </w:r>
      <w:r>
        <w:rPr/>
        <w:t>Lograr estructuras claras en los discursos. Realizar prácticas de los diferentes discursos ante ciertas situaciones. Afianzar una comunicación eficiente. Distinguir comportamientos del audito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tinatarios: Q</w:t>
      </w:r>
      <w:r>
        <w:rPr/>
        <w:t>uienes hayan cursado Oratoria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ración: </w:t>
      </w:r>
      <w:r>
        <w:rPr/>
        <w:t>trimestral (12 cla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ecuencia: </w:t>
      </w:r>
      <w:r>
        <w:rPr/>
        <w:t>semanal, día martes de 19:00 a 20:30hs. Sala A – Centro Cultural Universi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ab/>
        <w:t>Estudiantes de la UNICEN $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7"/>
        <w:rPr>
          <w:lang w:val="es-ES"/>
        </w:rPr>
      </w:pPr>
      <w:r>
        <w:rPr>
          <w:lang w:val="es-ES"/>
        </w:rPr>
        <w:t>Curso “ATENCIÓN Y FIDELIZACION DEL CLIENTE”</w:t>
        <w:tab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ucila Chaves: </w:t>
      </w:r>
      <w:r>
        <w:rPr/>
        <w:t xml:space="preserve">Lic. en Relaciones Públicas (Univ. </w:t>
      </w:r>
      <w:r>
        <w:rPr>
          <w:lang w:val="en-GB"/>
        </w:rPr>
        <w:t xml:space="preserve">“J. F. Kennedy”). </w:t>
      </w:r>
      <w:r>
        <w:rPr>
          <w:lang w:val="es-AR"/>
        </w:rPr>
        <w:t xml:space="preserve">Capacitadora en Oratoria y Técnicas de Persuasió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:</w:t>
      </w:r>
      <w:r>
        <w:rPr/>
        <w:t xml:space="preserve"> Conocer la diferencia entre público interno y externo y la importancia de la imagen organizacional. Aprender conceptos de satisfacción del cliente como: “TOTAL QUALITY MANAGEMENT”. Distinguir los diferentes comportamientos de los clientes. Captar y resolver los reclamos con sus correspondientes objeciones. Identificar el capital humano de la organización como el mayor cap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tinatarios: </w:t>
      </w:r>
      <w:r>
        <w:rPr/>
        <w:t>Público en general, y ámbitos empresariales / comerci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ración: </w:t>
      </w:r>
      <w:r>
        <w:rPr/>
        <w:t>trimestral (12 clas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ecuencia: </w:t>
      </w:r>
      <w:r>
        <w:rPr/>
        <w:t>semanal, día jueves de 13:30 a 15:00hs. Sala A – Centro Cultural Universi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ab/>
        <w:t>Estudiantes de la UNICEN $3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  <w:sz w:val="32"/>
        </w:rPr>
        <w:t>Curso “EDICIÓN Y RETOQUE FOTOGRÁFICO” - Inicial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Santiago Benavídez: </w:t>
      </w:r>
      <w:r>
        <w:rPr>
          <w:rStyle w:val="StrongEmphasis"/>
          <w:b w:val="false"/>
          <w:bCs w:val="false"/>
          <w:color w:val="000000"/>
        </w:rPr>
        <w:t>Profesor en Técnicas de Diseño Gráfico e Ilustración Profesional. Docente del IPAT, de la Escuela Municipal de Arte (Vela) y del ICEC (Mar del Plata). Se desempeñó como profesional independiente para diversas empresas e instituciones del medio y de Mar del Plata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Objetivos: </w:t>
      </w:r>
      <w:r>
        <w:rPr>
          <w:rStyle w:val="StrongEmphasis"/>
          <w:b w:val="false"/>
          <w:bCs w:val="false"/>
          <w:color w:val="000000"/>
        </w:rPr>
        <w:t>Este taller es un espacio donde se proveerá a los participantes de las herramientas para transformación y edición de imágenes, mediante sistemas digitales de alta complejidad y la utilización de efectos especiales y montajes, utilizando el software más adecuado para este fin. Está destinado a artistas, diseñadores, fotógrafos profesionales y aquellas personas interesadas en  la fotografía, diseño, y/o en el arte digital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Duración: </w:t>
      </w:r>
      <w:r>
        <w:rPr>
          <w:rStyle w:val="StrongEmphasis"/>
          <w:b w:val="false"/>
          <w:bCs w:val="false"/>
          <w:color w:val="000000"/>
        </w:rPr>
        <w:t>trimestral (12 clases)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</w:rPr>
        <w:t>Frecuencia: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</w:rPr>
        <w:t>semanal, día jueves de 11:00 a 13:00hs. Aula 227, 2º piso. Pinto 399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color w:val="000000"/>
        </w:rPr>
        <w:t xml:space="preserve">Arancel: </w:t>
      </w:r>
      <w:r>
        <w:rPr>
          <w:rStyle w:val="StrongEmphasis"/>
          <w:b w:val="false"/>
          <w:bCs w:val="false"/>
          <w:color w:val="000000"/>
        </w:rPr>
        <w:t>Público en general $60.-</w:t>
        <w:tab/>
        <w:tab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Estudiantes de la UNICEN $30.-</w:t>
      </w:r>
    </w:p>
    <w:p>
      <w:pPr>
        <w:pStyle w:val="Heading"/>
        <w:spacing w:before="0" w:after="0"/>
        <w:jc w:val="both"/>
        <w:rPr>
          <w:rStyle w:val="StrongEmphasis"/>
          <w:color w:val="000000"/>
          <w:sz w:val="32"/>
        </w:rPr>
      </w:pPr>
      <w:r>
        <w:rPr/>
      </w:r>
    </w:p>
    <w:p>
      <w:pPr>
        <w:pStyle w:val="Heading6"/>
        <w:rPr>
          <w:rStyle w:val="StrongEmphasis"/>
          <w:rFonts w:cs="Tahoma"/>
          <w:color w:val="000000"/>
          <w:sz w:val="32"/>
          <w:szCs w:val="22"/>
          <w:lang w:val="es-AR"/>
        </w:rPr>
      </w:pPr>
      <w:r>
        <w:rPr/>
      </w:r>
    </w:p>
    <w:p>
      <w:pPr>
        <w:pStyle w:val="Heading6"/>
        <w:rPr>
          <w:rFonts w:cs="Tahoma"/>
          <w:szCs w:val="22"/>
          <w:lang w:val="es-AR"/>
        </w:rPr>
      </w:pPr>
      <w:r>
        <w:rPr>
          <w:rFonts w:cs="Tahoma"/>
          <w:szCs w:val="22"/>
          <w:lang w:val="es-AR"/>
        </w:rPr>
      </w:r>
    </w:p>
    <w:p>
      <w:pPr>
        <w:pStyle w:val="Heading6"/>
        <w:rPr>
          <w:rFonts w:cs="Tahoma"/>
          <w:szCs w:val="22"/>
          <w:lang w:val="es-AR"/>
        </w:rPr>
      </w:pPr>
      <w:r>
        <w:rPr>
          <w:rFonts w:cs="Tahoma"/>
          <w:szCs w:val="22"/>
          <w:lang w:val="es-AR"/>
        </w:rPr>
        <w:t>Curso “FOTOGRAFIA DIGITAL”</w:t>
      </w:r>
    </w:p>
    <w:p>
      <w:pPr>
        <w:pStyle w:val="Normal"/>
        <w:rPr>
          <w:rFonts w:cs="Tahoma"/>
          <w:szCs w:val="22"/>
          <w:lang w:val="es-AR"/>
        </w:rPr>
      </w:pPr>
      <w:r>
        <w:rPr>
          <w:rFonts w:cs="Tahoma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Fernando Daniel Pérez: </w:t>
      </w:r>
      <w:r>
        <w:rPr>
          <w:lang w:val="es-AR"/>
        </w:rPr>
        <w:t>Operador de Sistemas Multimediales (I.A.C.) – Técnico Fotográfico (I.P.A.T). Realizó el Seminario de Capacitación del Programa Pro Image para fotógrafos profesionales, sobre el tema “El Evento Social de Hoy”, organizado por Kodak Profesional y Pro Image. Cursa en la actualidad el 3er. Año de la carrera de Realizador Integral de las Artes Audiovisuales, en la Facultad de Arte de la UNICEN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Objetivos: </w:t>
      </w:r>
      <w:r>
        <w:rPr>
          <w:lang w:val="es-AR"/>
        </w:rPr>
        <w:t>Aprender a dominar las herramientas y claves de la Fotografía Digital, introduciendo al alumno en un mercado en expansión constante - Conocer la evolución de la Fotografía Digital - Conocer las diferencias existentes entre la fotografía tradicional con carrete y la digital, y como se aprecia en el resultado final de la fotografía - Adquirir nociones básicas de formato de archivo y su almacenamiento. Además del conocimiento sobre cámaras digitales.</w:t>
      </w:r>
    </w:p>
    <w:p>
      <w:pPr>
        <w:pStyle w:val="Footer"/>
        <w:tabs>
          <w:tab w:val="clear" w:pos="4252"/>
          <w:tab w:val="clear" w:pos="8504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 xml:space="preserve">Duración: </w:t>
      </w:r>
      <w:r>
        <w:rPr>
          <w:lang w:val="es-AR"/>
        </w:rPr>
        <w:t>anu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 xml:space="preserve">Frecuencia: </w:t>
      </w:r>
      <w:r>
        <w:rPr>
          <w:lang w:val="es-AR"/>
        </w:rPr>
        <w:t>semanal, día martes de 12:30 a 14:30hs. Aula 227, 2º piso. Pinto 39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</w:rPr>
        <w:t>Arancel:</w:t>
      </w:r>
      <w:r>
        <w:rPr/>
        <w:t xml:space="preserve"> Público en general $60.-</w:t>
        <w:tab/>
        <w:tab/>
        <w:t>Estudiantes de la UNICEN $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Curso “CREACIÓN DE PAGINAS WEB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Teresa Vidaguren: </w:t>
      </w:r>
      <w:r>
        <w:rPr>
          <w:lang w:val="es-AR"/>
        </w:rPr>
        <w:t>Diseñadora Gráfica (Universidad de Palermo), especializada en diseño web. Entre sus trabajos realizados se pueden encontrar empresas como: Filomena, Chacra Santa María, Concepto Voyage, Barbini Propiedades, Revistar, Microsoft, Arcor, Levi´s. Disney Argentina, Banco Santander, México, Sony, Peugeot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>Objetivos:</w:t>
      </w:r>
      <w:r>
        <w:rPr>
          <w:lang w:val="es-AR"/>
        </w:rPr>
        <w:t xml:space="preserve"> - Familiarizar al alumno con las técnicas que permitan crear su primer página web, a la vez que se interioriza con nociones básicas de programas como: DREAMWEAVER, Código HTML, estilos y herramientas que subir un sitio a Internet: FTP, etc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El alumno logrará aprender todos los secretos de la web y adquirir unos sólidos conocimientos sobre la creación de páginas WEB, diseño gráfico y manejo de las últimas tecnologí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>Duración:</w:t>
      </w:r>
      <w:r>
        <w:rPr>
          <w:lang w:val="es-AR"/>
        </w:rPr>
        <w:t xml:space="preserve"> trimestral (12 clases).</w:t>
      </w:r>
    </w:p>
    <w:p>
      <w:pPr>
        <w:pStyle w:val="Footer"/>
        <w:tabs>
          <w:tab w:val="clear" w:pos="4252"/>
          <w:tab w:val="clear" w:pos="8504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>Frecuencia:</w:t>
      </w:r>
      <w:r>
        <w:rPr>
          <w:lang w:val="es-AR"/>
        </w:rPr>
        <w:t xml:space="preserve"> semanal, día jueves de 13:00 a 14:30hs. Aula 227, 2º piso. Pinto 399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bCs/>
          <w:lang w:val="es-AR"/>
        </w:rPr>
        <w:t xml:space="preserve">Arancel: </w:t>
      </w:r>
      <w:r>
        <w:rPr>
          <w:lang w:val="es-AR"/>
        </w:rPr>
        <w:t>Público en general $60.-</w:t>
        <w:tab/>
        <w:tab/>
        <w:tab/>
        <w:t>Estudiantes de la UNICEN $30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Heading7"/>
        <w:rPr>
          <w:lang w:val="es-ES"/>
        </w:rPr>
      </w:pPr>
      <w:r>
        <w:rPr>
          <w:lang w:val="es-ES"/>
        </w:rPr>
        <w:t>Curso “GRAFICA PARA WEB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</w:rPr>
        <w:t xml:space="preserve">Teresita Vidaguren: </w:t>
      </w:r>
      <w:r>
        <w:rPr/>
        <w:t>CV.  Anteriormente cit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tivos:</w:t>
      </w:r>
      <w:r>
        <w:rPr/>
        <w:t xml:space="preserve"> Familiarizar al alumno con las técnicas básicas que permitan crear interfases gráficas web. Obtener conceptos de navegabilidad, usabilidad, diseño de interfases gráficas y optimización de la gráfica aplicada a un sitio web. Interiorizarlo en nociones básicas de programas como Photoshop, Imageready, Fireworks, Flash, sumado a Dreamweaver, Código HTML, scripts, estilos y herramientas que permitan crear la parte gráfica de un sitio web, logrando con esto aplicar un buen diseño y una correcta navegación de un sitio WEB, con manejo de las últimas tecnolog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tinatarios:</w:t>
      </w:r>
      <w:r>
        <w:rPr/>
        <w:t xml:space="preserve"> el curso está dirigido a toda la comunidad, especialmente a personas que ya tienen conocimientos de creación de sitios en HTML y quieren aplicar diseño gráfico a sus sitios w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ción: </w:t>
      </w:r>
      <w:r>
        <w:rPr/>
        <w:t>trimestral (12 cla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cuencia:</w:t>
      </w:r>
      <w:r>
        <w:rPr/>
        <w:t xml:space="preserve"> semanal, día lunes de 13:00 a 14:30hs. Aula 227, 2do. piso. Pinto 3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ancel: </w:t>
      </w:r>
      <w:r>
        <w:rPr/>
        <w:t>Público en general $60.-</w:t>
        <w:tab/>
        <w:tab/>
        <w:tab/>
        <w:tab/>
        <w:t>Estudiantes de la UNICEN $3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260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alleres@rec.unicen.edu.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8:00Z</dcterms:created>
  <dc:creator>Talleres</dc:creator>
  <dc:description/>
  <cp:keywords/>
  <dc:language>en-US</dc:language>
  <cp:lastModifiedBy>Bernardo</cp:lastModifiedBy>
  <dcterms:modified xsi:type="dcterms:W3CDTF">2011-04-13T13:48:00Z</dcterms:modified>
  <cp:revision>2</cp:revision>
  <dc:subject/>
  <dc:title> </dc:title>
</cp:coreProperties>
</file>